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Všeobecná pripomienka Slovenskej siete proti chudobe k celému materiálu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pri posudzovaní Národného programu reforiem Slovenskej republiky 2014 sa zameriava najmä na posúdenie pokroku a navrhovaných krokov dosahovania cieľa stratégie Európa 2020, ktorým je zníženie počtu osôb ohrozených chudobou a sociálnym vylúčením najmenej o 20%. </w:t>
              <w:br/>
              <w:t xml:space="preserve">Slovenská sieť proti chudobe (ďalej SAPN) žiada, aby predkladateľ </w:t>
              <w:br/>
              <w:t xml:space="preserve">a) doplnil materiál o návrhy opatrení, ktoré zaistia ľuďom odkázaným na pomoc v hmotnej núdzi taký príjem, ktorý im umožní žiť v súlade s ľudskou dôstojnosťou (článok 34.1 Charty ľudských práv EÚ) a zabezpečia postupné zlepšovanie ich prístupu k službám rôzneho druhu, vrátane bývania. </w:t>
              <w:br/>
              <w:t xml:space="preserve">b) v materiáli prejavil uznanie významu participácie verejnosti a skupín dotknutých verejnými politikami na ich tvorbe a vyhodnocovaní a aby doplnil materiál o návrhy opatrení, ktorými sa zaistí podpora participácie znevýhodnených skupín na tvorbe a hodnotení verejných politík, ktoré ovplyvňujú podmienky ich života. </w:t>
              <w:br/>
              <w:br/>
              <w:t xml:space="preserve">Táto pripomienka je zásadná. </w:t>
              <w:br/>
              <w:br/>
              <w:t xml:space="preserve">Zdôvodnenie: </w:t>
              <w:br/>
              <w:t xml:space="preserve">SAPN vyjadruje obavu, že Národný program reforiem pre rok 2014 nie je zárukou pokroku pri dosahovaní cieľa znížiť chudobu o 20%, ktorý je súčasťou Stratégie Európa 2020. Základom pre túto obavu je fakt, že Národný program reforiem pre rok 2014 tak ako po minulé roky zotrváva pri úzkom pohľade na chudobu a sociálne vylúčenie. Ignoruje komplexnosť týchto javov a riešenie chudoby zužuje na otázku zamestnanosti. Naďalej podceňuje dôležitosť, ktorú má pre znižovanie chudoby zaistenie príjmu dostačujúceho pre skromný ale dôstojný život, a to v oblasti sociálnych dávok a aj v mzdovej oblasti. Podceňovanie potreby zaistiť aj ľuďom odkázaných na sociálnu pomoc taký príjem, ktorý ich nevylučuje zo spoločnosti a osobnostne nedevastuje, je zarážajúca napriek tomu, že NRP uznáva, že napriek plánovaným opatreniam bude zamestnanosť rásť veľmi pomaly, a teda na sociálne dávky bude odkázaný veľký počet osôb. </w:t>
              <w:br/>
              <w:t xml:space="preserve">Zúžené chápanie sa prejavuje aj v chápaní kvality života, ktoré nezahrnuje ani aspekt dostatočného príjmu, ani aspekt prístupu k službám rôzneho druhu, najmä v otázke bývania a v pridŕžaní sa zavádzajúcej predstavy, že nízke príjmové nerovnosti môžu byť príspevkom k spoločenskému zmieru a stabilite. Táto predstava má reálne základy len za podmienky, že nízke príjmy dostačujú pre slušný život a začlenenie do spoločnosti. </w:t>
              <w:br/>
              <w:br/>
              <w:t xml:space="preserve">Národný program reforiem aj v tomto roku pokračuje v ignorovaní významu participácie relevantných aktérov na tvorbe verejných politík, osobitne mimovládnych organizácií a tiež ľudí postihnutých chudobou a sociálnym vylúčením, a to aj napriek dôrazu, ktorý Európska komisia kladie na dialóg s občanmi pri tvorbe verejných politík a stratégií. Uvedomujeme si, že zodpovednosť za túto laxnosť, rovnako ako aj za jednorozmerný prístup k cieľu znižovať chudobu, nesú aj tí, ktorí majú hlavné slovo pri tvorbe špecifických odporúčaní pre Slovensko. Tieto odporúčania nenabádajú Slovensko ani ku komplexnému prístupu v otázke sociálneho začlenenia a nezdôrazňujú ani význam participácie. </w:t>
              <w:br/>
              <w:br/>
              <w:br/>
              <w:br/>
              <w:t>Poverená osoba pre zastupovanie v prípade rozporového konania o tejto a ďalších pripomienkach SAPN je Zuzana Kusá, predsedníčka Slovenskej siete proti chudobe. Kontakt: zuza.kusa@savba.sk; telefón: 0918 800 039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s. 10 Graf č.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doplniť Graf 3: Prístup k zvýšeniu kvality života v SR o dva "piliere" a to pilier "dostatočný príjem" a pilier "prístup k službám rôzneho druhu, vrátane bývania". </w:t>
              <w:br/>
              <w:br/>
              <w:t xml:space="preserve">Táto pripomienka je zásadná, </w:t>
              <w:br/>
              <w:br/>
              <w:t xml:space="preserve">Zdôvodnenie. </w:t>
              <w:br/>
              <w:t>Graf neprípustne vynecháva z podmienok, ktoré sú nevyhnutné pre kvalitu života, podmienku dostatočného príjmu - t.j. príjmu, ktorý umožní ľuďom zúčastňovať sa na živote spoločnosti a žiť v súlade so štandardami života, ktorý sa považuje za slušný. Takisto vynecháva otázku prístupu k službám, vrátane bývania. Nízky príjem je zdrojom vynúteného nedostatku, stresu (napr. z neočakávaných výdavkov, ktoré prežíva viac ako tretina populácie podľa EU SILC 2012) a prežívanej veľkej záťaže výdavkami na bývanie a splátkami pôžičiek (až polovica populácie SR). Nízka dostupnosť bývania (fyzická - nedostatok bytov a aj cenová) je takisto známy problém potvrdený aj SODB 2011.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s. 11 tretí odsek zdol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doplniť tretí odsek zdola na s. 11, ktorý začína vetou "Sociálna udržateľnosť súvisí najmä s príjmovými nerovnosťami, kde sa Slovensko ... radí medzi najrovnostárskejšeie štáty EÚ" o nasledujúci text: </w:t>
              <w:br/>
              <w:br/>
              <w:t xml:space="preserve">"Bolo by však chybou myslieť si, že nízke príjmové nerovnosti na Slovensku sú zárukou spoločenského zmieru a stability. Sú totiž výsledkom celkovej nízkej úrovne príjmov domácností v krajine. Nízke príjmy a objektívne nízka kúpyschopnosť (napr. mediánový príjem SR vyjadrený v parite kúpnych štandardov je nižší ako hranica rizika chudoby v PPS v Rakúsku, SRN či Spojenom kráľovstve) veľkej časti obyvateľstve spôsobuje veľké rozšírenie vynúteného nedostatku, prežívaného stresu a neistoty a nedodtatočnej perspektívy. Takéto pocity sú živnou pôdou pre spoločenskú nestabilitu. </w:t>
              <w:br/>
              <w:br/>
              <w:t xml:space="preserve">Táto pripomienka je zásadná. </w:t>
              <w:br/>
              <w:br/>
              <w:t xml:space="preserve">Zdôvodnenie: </w:t>
              <w:br/>
              <w:br/>
              <w:t xml:space="preserve">Slovenská sieť proti chudobe považuje za nebezpečné, aby tvorcovia verejnej politiky podliehali ilúzii, že nízke príjmové rozdiely sú zárukou sociálnej udržateľnosti a preto v oblasti príjmov netreba vykonávať žiadne zlepšenia. . To by platilo len v prípade, ak by nízke príjmy boli dostačujúce pre slušný život. V prípade Slovenska však dostatočný (teda chrániaci pred vynúteným nedostatkom, umožňujúci žiť plnohodnotne bez pocitu marginalizácie) nie je ani mediánový príjem. </w:t>
              <w:b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cs="Calibri" w:ascii="Times New Roman" w:hAnsi="Times New Roman"/>
                <w:b/>
                <w:iCs/>
                <w:sz w:val="20"/>
                <w:szCs w:val="20"/>
                <w:lang w:val="sk-SK"/>
              </w:rPr>
              <w:t>ad Box 2 Indikátory efektívnosti verejnej správy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doplniť text v Boxe 2 o vetu: </w:t>
              <w:br/>
              <w:br/>
              <w:t xml:space="preserve">"Navrhované indikátory (v prílohe č. 4) ako aj ďalšie ukazovatele budú diskutované aj s domácou akademickou obcou a širšou verejnosťou, vrátane organizácií zastupujúcich ľudí so skúsenosťou chudoby a sociálneho vylúčenia." </w:t>
              <w:br/>
              <w:br/>
              <w:t xml:space="preserve">Táto pripomienka je zásadná. </w:t>
              <w:br/>
              <w:br/>
              <w:t xml:space="preserve">Zdôvodnenie: </w:t>
              <w:br/>
              <w:br/>
              <w:t>Slovenská sieť proti chudobe považuje za neprípustné, že navrhovateľ vylučuje diskusiu o indikátoroch efektívnosti verejnej správy domácich akademických odborníkov ako aj tých, ktorých životy výkon verejnej správy priamo a nepriamo ovplyvňuje. Toto uzavieranie sa je v hrubom nesúlade s požiadavky zabezpečovať účasť verejnosti na tvorbe a kontrole verejných politík.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s. 17 druhý odsek zhora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za poslednú vetu druhého odseku zhora doplniť nasledujúcu vetu: </w:t>
              <w:br/>
              <w:br/>
              <w:t xml:space="preserve">"Touto úpravou sa zvyšuje riziko prehĺbenia chudoby a sociálneho vylúčenia rodín s deťmi. Novela zákona bola z týchto a ďalších dôvodov (ako je podozrenie zo zavádzania nútenej práce) predložená na posúdenie Ústavnému súdu SR." </w:t>
              <w:br/>
              <w:br/>
              <w:t xml:space="preserve">Táto pripomienka je zásadná. </w:t>
              <w:br/>
              <w:br/>
              <w:t xml:space="preserve">Zdôvodnenie: </w:t>
              <w:br/>
              <w:br/>
              <w:t xml:space="preserve">Národný program reforiem by mal pomenúvať aj riziká vykonávanej politiky. Bez reflexie rizika, ktoré prinášajô navrhované opatrenia, nmôžeme očakávať zlepšovanie verejnej politiky a dosiahnutie cieľov stratégie Európa 2020. Európska komisia by mala dostať neskreslenú informáciu o problematických aspektoch zavádzaných opatrení. </w:t>
              <w:b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s. 24 tabuľka 3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V poslednom riadku tabuľky treba opraviť text (namiesto "posliniť kvalitu" zrejme má byť "posilniť kvalitu") </w:t>
              <w:br/>
              <w:br/>
              <w:t>Táto pripomienka je obyčajná.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asť 4.2 Vzdelávanie, veda a inovácie (s.30)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za vetou "Miera predčasne ukončenej školskej dochádzky..... v porovnaní s EÚ je stále nízka" doplniť nasledujúce dve vety: </w:t>
              <w:br/>
              <w:br/>
              <w:t xml:space="preserve">"Priaznivá hodnota indikátora je však sčasti efektom nedostatočného pokrytia marginalizovaných rómskych komunít v zisťovaní (VZPS), ktoré je základom pre jeho výpočet. Iné zdroje ukazujú, že predčasný odchod zo vzdelávania je v týchto komunitách vypuklým problémom, ktorý však nie je ani systematicky sledovaný (napr. počet študentov predčasne odchádzajúcich zo SOŠ sa nesleduje v školskej štatistike". </w:t>
              <w:br/>
              <w:br/>
              <w:t xml:space="preserve">Táto pripomienka je zásadná. </w:t>
              <w:br/>
              <w:br/>
              <w:t xml:space="preserve">Zdôvodnenie. </w:t>
              <w:br/>
              <w:br/>
              <w:t xml:space="preserve">Text žiadame doplniť z dôvodu, že je potrebné upozorňovať na problém takmer msovo rozšíreného predčasného odchodu rómskej mládeže zo vzdelávania. Tým viac, že v súčasnosti problém nie je ani monitorovaný v školskej štatistike a chýbajú akékoľvek programy verejných politík na udržanie rómskych študentov v stredoškolskom vzdelávaní. </w:t>
              <w:b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Začlenenie detí z marginalizovaných komunít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v prvom odseku zhora formou poznámky pod čiarou špecifikovať skratku SZP (sociálne znevýhodnené prostredie) tak, aby bolo jasné, že pojem "dieťa zo SZP" nie je a nebude zúžený na "dieťa z domácností poberajúcej dávku pomoci v hmotnej núdzi", ale zahŕňa aj deti z rodín žijúcich v nevyhovujúcich bytových podmienkach, deti, ktorých materinský jazyk sa líši od jazyka vyučovania a deti, ktorých rodičia majú základné a nižšie vzdelanie". </w:t>
              <w:br/>
              <w:br/>
              <w:t xml:space="preserve">Zdôvodnenie: </w:t>
              <w:br/>
              <w:br/>
              <w:t>V súčasnosti sa pojem SZP v praxi zamieňa s odkázanosťou na dávky pomoci v HN. Tým sa ale značne zužuje okruh detí, ktoré potrebujú vyrovnávacie opatrenia pre úspešné napredovanie v škol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ad s.40 Dlhodobá nezamestnanosť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Slovenská sieť proti chudobe žiada vetu v druhom odsedku zdola zmeniť nasledovne: </w:t>
              <w:br/>
              <w:br/>
              <w:t xml:space="preserve">"Na podporu aktivácie ľudí v hmotnej núdzi sa zlepší finančná podpora obcí a vyšších územných celkov pri organizovaní tzv. aktivačných prác tak, aby každý, kto má záujem aktivovať sa, mal túto možnosť a mohol tak získať k základnej dávke aj aktivačný príspevok". </w:t>
              <w:br/>
              <w:br/>
              <w:t xml:space="preserve">Táto pripomienka je zásadná. </w:t>
              <w:br/>
              <w:br/>
              <w:t xml:space="preserve">Zdôvodnenie: </w:t>
              <w:br/>
              <w:br/>
              <w:t>Aktivačný príspevok je od reformy z roku 2004 časťou dávky, ktorá je podmienená aktivitou. Je teda logické a spravodlivé, že po podmienení časti pôvodnej dávky aktivitou, by mal mať každý, kto chce aktivitu prejaviť, dostať túto možnosť a získať podmienenú časť dávky. Je tto dôležité o to viac, že dávka v HN aj s príspevkami je pre väčšinu typov domácností nižšia ako je životné minimum a bez aktivačného príspevku je to suma devastačne nízka.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Calibri"/>
                <w:b/>
                <w:b/>
                <w:iCs/>
                <w:sz w:val="20"/>
                <w:szCs w:val="20"/>
                <w:lang w:val="sk-SK"/>
              </w:rPr>
            </w:pPr>
            <w:r>
              <w:rPr>
                <w:rFonts w:cs="Calibri" w:ascii="Times New Roman" w:hAnsi="Times New Roman"/>
                <w:b/>
                <w:iCs/>
                <w:sz w:val="20"/>
                <w:szCs w:val="20"/>
                <w:lang w:val="sk-SK"/>
              </w:rPr>
              <w:t>časť 4.3.2 Sociálna inklúzia (s. 41) </w:t>
            </w:r>
          </w:p>
          <w:p>
            <w:pPr>
              <w:pStyle w:val="Normal"/>
              <w:widowControl/>
              <w:spacing w:lineRule="auto" w:line="240" w:before="0" w:after="0"/>
              <w:rPr>
                <w:rFonts w:ascii="Times New Roman" w:hAnsi="Times New Roman" w:cs="Calibri"/>
                <w:sz w:val="20"/>
                <w:szCs w:val="20"/>
                <w:lang w:val="sk-SK"/>
              </w:rPr>
            </w:pPr>
            <w:r>
              <w:rPr>
                <w:rFonts w:cs="Calibri" w:ascii="Times New Roman" w:hAnsi="Times New Roman"/>
                <w:sz w:val="20"/>
                <w:szCs w:val="20"/>
                <w:lang w:val="sk-SK"/>
              </w:rPr>
              <w:t xml:space="preserve">Na s. 41 žiadame doplniť časť s názvom Adekvátnosť sociálnych príjmov a s nasledujúcim znenímt: </w:t>
              <w:br/>
              <w:br/>
              <w:t xml:space="preserve">"Vláda sa bude usilovať o rekonštrukciu životného minima na základe stanovenia minimálnych životných štandardov v súlade s požiadavkami dôstojného života a o stanovenie životného minima ako kritéria dávok systému pomoci v hmotnej núdzi. </w:t>
              <w:br/>
              <w:br/>
              <w:t xml:space="preserve">Zdôvodnenie: </w:t>
              <w:br/>
              <w:t xml:space="preserve">Adekvátny minimálny príjem znamená nielen možnosť zabezpečenia základných životných potrieb, ale aj dôležitý prostriedok, ktorý zlepšuje možnosti vymaniť sa z chudoby a sociálneho vylúčenia. Inštitút životného minima v súčasnosti nezodpovedá reálnym životným nákladom a nemôže preto garantovať dôstojný život všetkým obyvateľom Slovenska. To potvrdzuje aj Vláda SR vo svojom Programovom vyhlásení, kde sa zaväzuje, že „prehodnotí možnosti ustanovenia inštitútu životného minima ako spoločensky uznanej sociálno-ekonomickej veličiny sociálneho systému a merania kvality života“. Žiadame, aby Vláda SR tento záväzok z Programového vyhlásenia začlenila aj do Národného programu reforiem. </w:t>
              <w:br/>
              <w:t> </w:t>
            </w:r>
          </w:p>
        </w:tc>
      </w:tr>
    </w:tbl>
    <w:p>
      <w:pPr>
        <w:pStyle w:val="Normal"/>
        <w:spacing w:before="0" w:after="20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13:00Z</dcterms:created>
  <dc:creator>Kusa</dc:creator>
  <dc:description/>
  <cp:keywords/>
  <dc:language>en-US</dc:language>
  <cp:lastModifiedBy>Kusa</cp:lastModifiedBy>
  <dcterms:modified xsi:type="dcterms:W3CDTF">2014-05-02T11:13:00Z</dcterms:modified>
  <cp:revision>1</cp:revision>
  <dc:subject/>
  <dc:title>Všeobecná pripomienka Slovenskej siete proti chudobe k celému materiálu </dc:title>
</cp:coreProperties>
</file>