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360"/>
        <w:jc w:val="center"/>
        <w:rPr/>
      </w:pPr>
      <w:r>
        <w:rPr>
          <w:b/>
          <w:bCs/>
          <w:spacing w:val="60"/>
          <w:sz w:val="32"/>
          <w:szCs w:val="32"/>
          <w:lang w:val="sk-SK"/>
        </w:rPr>
        <w:t>Mestská časť Bratislava–Nové Mesto</w:t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>
          <w:lang w:val="sk-SK"/>
        </w:rPr>
      </w:pPr>
      <w:r>
        <w:rPr>
          <w:lang w:val="sk-SK"/>
        </w:rPr>
        <w:t>Materiál na zasadnutie</w:t>
      </w:r>
    </w:p>
    <w:p>
      <w:pPr>
        <w:pStyle w:val="ZkladntextIMP"/>
        <w:spacing w:lineRule="auto" w:line="360"/>
        <w:jc w:val="both"/>
        <w:rPr>
          <w:lang w:val="sk-SK"/>
        </w:rPr>
      </w:pPr>
      <w:r>
        <w:rPr>
          <w:lang w:val="sk-SK"/>
        </w:rPr>
        <w:t>Miestneho zastupiteľstva</w:t>
      </w:r>
    </w:p>
    <w:p>
      <w:pPr>
        <w:pStyle w:val="ZkladntextIMP"/>
        <w:spacing w:lineRule="auto" w:line="360"/>
        <w:jc w:val="both"/>
        <w:rPr/>
      </w:pPr>
      <w:r>
        <w:rPr>
          <w:lang w:val="sk-SK"/>
        </w:rPr>
        <w:t>13. 6. 2017</w:t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center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N Á V R H</w:t>
      </w:r>
    </w:p>
    <w:p>
      <w:pPr>
        <w:pStyle w:val="ZkladntextIMP"/>
        <w:spacing w:lineRule="auto" w:line="360"/>
        <w:jc w:val="center"/>
        <w:rPr/>
      </w:pPr>
      <w:r>
        <w:rPr>
          <w:b/>
          <w:bCs/>
          <w:sz w:val="26"/>
          <w:szCs w:val="26"/>
          <w:lang w:val="sk-SK"/>
        </w:rPr>
        <w:t>zámeru rekonštrukcie a využitia priestorov Račianska 87 - klub pre deti a mláde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6032500" cy="541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41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540"/>
                              <w:gridCol w:w="277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sk-SK"/>
                                    </w:rPr>
                                    <w:t>Predkladateľ 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sk-SK"/>
                                    </w:rPr>
                                    <w:t>Materiál obsahuje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Stanislav Winkler</w:t>
                                  </w:r>
                                </w:p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vicestraosta mestskej časti Bratislava – Nové Mest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ind w:left="11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 Zámer využitia priestorov Račianska 87 –klub pre deti a mláde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Príloha: Pôdorysy a vizualizácie rekonštrukcie priestor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acovateľ: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Ing. Tomáš Hanulík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ind w:left="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referent pre kultúru, šport, mládež a voľný čas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Ing.arch. Jozef Veselovský</w:t>
                                  </w:r>
                                </w:p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 xml:space="preserve">referent oddelenia ŽP a ÚP </w:t>
                                  </w:r>
                                </w:p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Mgr. Lukáš Bulk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Poverený vedením  Kancelárie  pre participáciu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Mgr. Peter Kulifaj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OZ Mládež ulice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rokovanie prizvať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racovateľ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ZkladntextIMP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26.55pt;mso-wrap-distance-left:0pt;mso-wrap-distance-right:7.05pt;mso-wrap-distance-top:0pt;mso-wrap-distance-bottom:0pt;margin-top:16.4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540"/>
                        <w:gridCol w:w="2772"/>
                        <w:gridCol w:w="3420"/>
                      </w:tblGrid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sk-SK"/>
                              </w:rPr>
                              <w:t>Predkladateľ 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kladntextIMP"/>
                              <w:autoSpaceDE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sk-SK"/>
                              </w:rPr>
                              <w:t>Materiál obsahuje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Stanislav Winkler</w:t>
                            </w:r>
                          </w:p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vicestraosta mestskej časti Bratislava – Nové Mesto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ind w:left="11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kladntextIMP"/>
                              <w:autoSpaceDE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Zámer využitia priestorov Račianska 87 –klub pre deti a mláde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Príloha: Pôdorysy a vizualizácie rekonštrukcie priestor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covateľ: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Ing. Tomáš Hanulík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ind w:left="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ZkladntextIMP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referent pre kultúru, šport, mládež a voľný čas 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Ing.arch. Jozef Veselovský</w:t>
                            </w:r>
                          </w:p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referent oddelenia ŽP a ÚP </w:t>
                            </w:r>
                          </w:p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Mgr. Lukáš Bulko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ZkladntextIMP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Poverený vedením  Kancelárie  pre participáciu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Mgr. Peter Kulifaj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ZkladntextIMP"/>
                              <w:spacing w:lineRule="auto" w:line="360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OZ Mládež ulice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rokovanie prizvať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acovateľ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ZkladntextIMP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ZkladntextIMP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jú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ne zastupiteľstvo</w:t>
      </w:r>
    </w:p>
    <w:p>
      <w:pPr>
        <w:pStyle w:val="Normal"/>
        <w:rPr/>
      </w:pPr>
      <w:r>
        <w:rPr/>
        <w:t>berie na vedomie</w:t>
      </w:r>
    </w:p>
    <w:p>
      <w:pPr>
        <w:pStyle w:val="Normal"/>
        <w:rPr/>
      </w:pPr>
      <w:r>
        <w:rPr/>
      </w:r>
    </w:p>
    <w:p>
      <w:pPr>
        <w:pStyle w:val="ZkladntextIMP"/>
        <w:spacing w:lineRule="auto" w:line="360"/>
        <w:jc w:val="center"/>
        <w:rPr/>
      </w:pPr>
      <w:r>
        <w:rPr>
          <w:b/>
          <w:bCs/>
          <w:lang w:val="sk-SK"/>
        </w:rPr>
        <w:t>Návrh zámeru rekonštrukcie a využitia priestorov Račianska 87 - klub pre deti a mláde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/ s pripomienkami</w:t>
      </w:r>
    </w:p>
    <w:p>
      <w:pPr>
        <w:pStyle w:val="Normal"/>
        <w:spacing w:lineRule="auto" w:line="360"/>
        <w:jc w:val="both"/>
        <w:rPr/>
      </w:pPr>
      <w:r>
        <w:rPr/>
        <w:t>b/ bez pripomien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Web"/>
        <w:spacing w:before="15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DÔVODOVÁ  SPRÁVA</w:t>
      </w:r>
    </w:p>
    <w:p>
      <w:pPr>
        <w:pStyle w:val="NormalWeb"/>
        <w:spacing w:before="15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5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DÔVODOVÁ  SPRÁVA</w:t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/>
      </w:pPr>
      <w:r>
        <w:rPr>
          <w:rFonts w:eastAsia="Times New Roman" w:cs="Times New Roman"/>
          <w:kern w:val="0"/>
          <w:lang w:eastAsia="sk-SK" w:bidi="ar-SA"/>
        </w:rPr>
        <w:t xml:space="preserve">Predkladaný návrh je výsledkom snahy vytvoriť moderný, ľahko dosptupný, atraktívny, otvorený voľnočasový priestor, ktorý vyhovie rozmanitým potrebám detí a mladých ľudí žijúcich v mestskej časti. Priestor s podobným využitím v mestskej časti zatiaľ nie je. Návrh zároveň rieši využitie dlhodobo nevyužívaných priestorov Račianska 87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kern w:val="0"/>
          <w:lang w:eastAsia="sk-SK" w:bidi="ar-SA"/>
        </w:rPr>
        <w:t xml:space="preserve">ZÁMER VYUŽITIA PRIESTOROV RAČIANSKA 87 </w:t>
        <w:br/>
        <w:t xml:space="preserve">- </w:t>
        <w:br/>
      </w:r>
      <w:r>
        <w:rPr>
          <w:rFonts w:eastAsia="Times New Roman" w:cs="Times New Roman"/>
          <w:b/>
          <w:kern w:val="0"/>
          <w:lang w:eastAsia="sk-SK" w:bidi="ar-SA"/>
        </w:rPr>
        <w:t>KLUB PRE DETI A MLÁDEŽ</w:t>
      </w:r>
    </w:p>
    <w:p>
      <w:pPr>
        <w:pStyle w:val="Normal"/>
        <w:widowControl/>
        <w:suppressAutoHyphens w:val="false"/>
        <w:spacing w:lineRule="auto" w:line="254" w:before="100" w:after="240"/>
        <w:jc w:val="center"/>
        <w:rPr>
          <w:rFonts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Mestkská čast BANM plánuje v nasledujúcich mesiacoch zrekonštruovať dlhodobo nevyužívané priestory Račianska 87 a zriadiť v nich voľnočasový klub pre deti a mládež. </w:t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  <w:t>Hlavnou myšlienkou klubu</w:t>
      </w:r>
      <w:r>
        <w:rPr>
          <w:rFonts w:eastAsia="Times New Roman" w:cs="Times New Roman"/>
          <w:kern w:val="0"/>
          <w:lang w:eastAsia="sk-SK" w:bidi="ar-SA"/>
        </w:rPr>
        <w:t xml:space="preserve"> je vytvoriť ľahko dostupný, otvorený priestor pre mladých od cca 10 až do 25 rokov. </w:t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  <w:t>Náplň a aktivity budú</w:t>
      </w:r>
      <w:r>
        <w:rPr>
          <w:rFonts w:eastAsia="Times New Roman" w:cs="Times New Roman"/>
          <w:kern w:val="0"/>
          <w:lang w:eastAsia="sk-SK" w:bidi="ar-SA"/>
        </w:rPr>
        <w:t xml:space="preserve"> dimenzované tak, aby nevytvárali prekážky pri poskytovaní služieb deťom a mladým ľudom. Bude to priestor, v ktorom mladí budú môcť slobodne tráviť svoj voľný čas. Hoci v ňom bude vytvorené zázemie pre rôznorodé aktivity (ping pong, lezecká stena, knižnica, spoločenské hry, workshopy), nebudú sa musieť zapájať do jeho aktivít, môžu prísť len oddychovať, stretnúť sa, zhovárať a podobne. </w:t>
      </w:r>
    </w:p>
    <w:p>
      <w:pPr>
        <w:pStyle w:val="Normal"/>
        <w:widowControl/>
        <w:suppressAutoHyphens w:val="false"/>
        <w:spacing w:lineRule="auto" w:line="254" w:before="100" w:after="159"/>
        <w:rPr/>
      </w:pPr>
      <w:r>
        <w:rPr>
          <w:rFonts w:eastAsia="Times New Roman" w:cs="Times New Roman"/>
          <w:b/>
          <w:kern w:val="0"/>
          <w:lang w:eastAsia="sk-SK" w:bidi="ar-SA"/>
        </w:rPr>
        <w:t>Rozbeh aktivít a plán využitia priestorov</w:t>
      </w:r>
      <w:r>
        <w:rPr>
          <w:rFonts w:eastAsia="Times New Roman" w:cs="Times New Roman"/>
          <w:kern w:val="0"/>
          <w:lang w:eastAsia="sk-SK" w:bidi="ar-SA"/>
        </w:rPr>
        <w:t xml:space="preserve"> pripravujú oddelenia miestneho úradu: mládež a voľný čas, kancelária pre participáciu verejnosti, oddelenie sociálnych služieb a oddelenie školstva   v odbornej spolupráci s OZ Mládež ulice, ktorého pracovníci budú v klube zabezpečovať aj sociálne konzultačnú činnosť pre mladých. Klub bude v správe mestskej časti.</w:t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  <w:t xml:space="preserve">Vizualizácie priestorov a pôdorysy: viac v prílohe </w:t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  <w:drawing>
          <wp:inline distT="0" distB="0" distL="0" distR="0">
            <wp:extent cx="3786505" cy="28416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/>
          <w:b/>
          <w:kern w:val="0"/>
          <w:lang w:eastAsia="sk-SK" w:bidi="ar-SA"/>
        </w:rPr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Zámer:</w:t>
      </w:r>
    </w:p>
    <w:p>
      <w:pPr>
        <w:pStyle w:val="NormalWeb"/>
        <w:spacing w:before="100" w:after="0"/>
        <w:rPr/>
      </w:pPr>
      <w:r>
        <w:rPr>
          <w:color w:val="000000"/>
        </w:rPr>
        <w:t xml:space="preserve">Zámerom predloženého materiálu je zriadiť mládežnícky klub na Račianskej ulici č. 87. Centrum prevádzkované na nízkoprahových princípoch </w:t>
      </w:r>
      <w:r>
        <w:rPr/>
        <w:t>(str.5)</w:t>
      </w:r>
      <w:r>
        <w:rPr>
          <w:color w:val="000000"/>
        </w:rPr>
        <w:t xml:space="preserve"> bude poskytovať otvorený a bezpečný priestor na trávenie voľného času pre staršie deti a mladých ľudí. V centre bude zohľadňovaná výnimočnosť mladých, ktorí často nenavštevujú žiadne krúžky, nie sú súčasťou štruktúrovaných aktivít. Toto centrum im bude poskytovať zaujímavé voľnočasové aktivity v bezpečnom prostredí, ako aj kvalifikovanú podporu (sociálnych pracovníkov/pracovníkov s mládežou) v náročných životným situáciách. Nízkoprahový program pre deti a mládež bude zastrešovať komplex služieb, ktoré budú ľahko dostupné a nebudú klásť vysoké nároky na návštevníkov (finančné, psychologické, časové, fyzické, technické)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2" w:after="0"/>
        <w:rPr/>
      </w:pPr>
      <w:r>
        <w:rPr>
          <w:color w:val="000000"/>
        </w:rPr>
        <w:t xml:space="preserve">Mládežnícke centrum bude poskytovať tieto </w:t>
      </w:r>
      <w:r>
        <w:rPr>
          <w:b/>
          <w:bCs/>
          <w:color w:val="000000"/>
        </w:rPr>
        <w:t>príležitosti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Nízkoprahový program pre deti a mládež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Voľnočasové aktivity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Informačné a poradenské služby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Priestor pre vlastné aktivity mladých ľudí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Priestor pre realizáciu komunitných aktivít (kultúrnych, športových a vzdelávacích)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Bezpečný priestor na stretávanie sa mladých ľudí a miestnu komunitu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Špecifické preventívne programy</w:t>
      </w:r>
    </w:p>
    <w:p>
      <w:pPr>
        <w:pStyle w:val="NormalWeb"/>
        <w:numPr>
          <w:ilvl w:val="0"/>
          <w:numId w:val="13"/>
        </w:numPr>
        <w:spacing w:before="100" w:after="0"/>
        <w:rPr>
          <w:color w:val="000000"/>
        </w:rPr>
      </w:pPr>
      <w:r>
        <w:rPr>
          <w:color w:val="000000"/>
        </w:rPr>
        <w:t>Školská príprava</w:t>
      </w:r>
    </w:p>
    <w:p>
      <w:pPr>
        <w:pStyle w:val="NormalWeb"/>
        <w:numPr>
          <w:ilvl w:val="0"/>
          <w:numId w:val="13"/>
        </w:numPr>
        <w:spacing w:before="102" w:after="102"/>
        <w:rPr>
          <w:color w:val="000000"/>
        </w:rPr>
      </w:pPr>
      <w:r>
        <w:rPr>
          <w:color w:val="000000"/>
        </w:rPr>
        <w:t>Sociálne služby/opatrenia sociálnoprávnej ochrany detí a sociálnej kurately</w:t>
      </w:r>
    </w:p>
    <w:p>
      <w:pPr>
        <w:pStyle w:val="NormalWeb"/>
        <w:numPr>
          <w:ilvl w:val="0"/>
          <w:numId w:val="13"/>
        </w:numPr>
        <w:spacing w:before="102" w:after="102"/>
        <w:rPr>
          <w:color w:val="000000"/>
        </w:rPr>
      </w:pPr>
      <w:r>
        <w:rPr>
          <w:color w:val="000000"/>
        </w:rPr>
        <w:t>Vytváranie dobrovoľníckych príležitostí</w:t>
      </w:r>
    </w:p>
    <w:p>
      <w:pPr>
        <w:pStyle w:val="NormalWeb"/>
        <w:spacing w:before="100" w:after="0"/>
        <w:rPr/>
      </w:pPr>
      <w:r>
        <w:rPr>
          <w:color w:val="000000"/>
        </w:rPr>
        <w:t xml:space="preserve">Primárnou </w:t>
      </w:r>
      <w:r>
        <w:rPr>
          <w:b/>
          <w:bCs/>
          <w:color w:val="000000"/>
        </w:rPr>
        <w:t>cieľovou skupinou</w:t>
      </w:r>
      <w:r>
        <w:rPr>
          <w:color w:val="000000"/>
        </w:rPr>
        <w:t xml:space="preserve"> budú deti a mladí od približne 10 rokov až do 25 rokov, pričom predpokladaný rádius zásahu (teda vzdialenosť, ktorú sú ochotní dochádzať mladí do kluby) je okolo 2 km. Tento zásah môže byť aj širší, v prípade plošného oslovenia mladých z celej mestskej časti, resp. organizáciou aktivít, ktoré pritiahnu ich pozornosť.</w:t>
      </w:r>
    </w:p>
    <w:p>
      <w:pPr>
        <w:pStyle w:val="NormalWeb"/>
        <w:spacing w:before="1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010" cy="33667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2" w:after="102"/>
        <w:rPr>
          <w:color w:val="231F20"/>
        </w:rPr>
      </w:pPr>
      <w:r>
        <w:rPr>
          <w:color w:val="231F20"/>
        </w:rPr>
        <w:t xml:space="preserve">Prepojenie na nadradené a súvisiace dokumenty, vychádza najmä zo zohľadnenia nasledujúcich materiálov: </w:t>
      </w:r>
    </w:p>
    <w:p>
      <w:pPr>
        <w:pStyle w:val="NormalWeb"/>
        <w:numPr>
          <w:ilvl w:val="0"/>
          <w:numId w:val="5"/>
        </w:numPr>
        <w:spacing w:before="102" w:after="102"/>
        <w:rPr/>
      </w:pPr>
      <w:r>
        <w:rPr>
          <w:color w:val="231F20"/>
        </w:rPr>
        <w:t xml:space="preserve">Zákon č. 282/2008 Z.z. </w:t>
      </w:r>
      <w:r>
        <w:rPr>
          <w:color w:val="000000"/>
        </w:rPr>
        <w:t xml:space="preserve">o podpore práce s mládežou a o zmene a doplnení zákona č. </w:t>
      </w:r>
      <w:hyperlink r:id="rId4">
        <w:r>
          <w:rPr>
            <w:rStyle w:val="InternetLink"/>
            <w:color w:val="000000"/>
          </w:rPr>
          <w:t>131/2002 Z. z.</w:t>
        </w:r>
      </w:hyperlink>
      <w:r>
        <w:rPr>
          <w:color w:val="000000"/>
        </w:rPr>
        <w:t xml:space="preserve"> o vysokých školách a o zmene a doplnení niektorých zákonov v znení neskorších predpisov, ktorý v §6 vymedzuje povinnosti obce na úseku starostlivosť o mládež v nasledujúcom rozsahu:</w:t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5239385" cy="348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spacing w:before="102" w:after="102"/>
        <w:rPr/>
      </w:pPr>
      <w:r>
        <w:rPr>
          <w:color w:val="231F20"/>
        </w:rPr>
        <w:t>S</w:t>
      </w:r>
      <w:r>
        <w:rPr/>
        <w:t xml:space="preserve">tratégia Slovenskej republiky pre mládež na roky 2014 – 2020, ktorá nadväzuje na priority predchádzajúcej koncepcie štátnej politiky v oblasti mládeže, ale vytvára aj nový rámec podpory a rozvoja pre mladých ľudí do 30 rokov na Slovensku. </w:t>
      </w:r>
    </w:p>
    <w:p>
      <w:pPr>
        <w:pStyle w:val="NormalWeb"/>
        <w:numPr>
          <w:ilvl w:val="0"/>
          <w:numId w:val="6"/>
        </w:numPr>
        <w:spacing w:before="102" w:after="102"/>
        <w:rPr/>
      </w:pPr>
      <w:r>
        <w:rPr>
          <w:color w:val="231F20"/>
        </w:rPr>
        <w:t xml:space="preserve">Koncepcia rozvoja práce s mládežou na roky 2016 – 2020, ktorá </w:t>
      </w:r>
      <w:r>
        <w:rPr/>
        <w:t>je strategickým dokumentom štátnej politiky, ktorý špecifikuje prioritné ciele štátu v oblasti práce s mládežou do roku 2020 v nadväznosti na Stratégiu Slovenskej republiky pre mládež na roky 2014 – 2020</w:t>
      </w:r>
    </w:p>
    <w:p>
      <w:pPr>
        <w:pStyle w:val="NormalWeb"/>
        <w:numPr>
          <w:ilvl w:val="0"/>
          <w:numId w:val="6"/>
        </w:numPr>
        <w:spacing w:before="102" w:after="102"/>
        <w:rPr/>
      </w:pPr>
      <w:r>
        <w:rPr/>
        <w:t>Program rozvoja mestskej časti Bratislava – Nové Mesto na roky 2016 – 2020 a to najmä Prioritu 11 Rozmanité kultúrne a voľnočasové aktivity, pričom zriadenie centra prispeje k napĺňaniu merateľných ukazovateľov „</w:t>
      </w:r>
      <w:r>
        <w:rPr>
          <w:i/>
          <w:iCs/>
        </w:rPr>
        <w:t>V roku 2016 bolo vnímanie spokojnosti s kvalitou voľnočasových aktivít na úrovni približne 74 % a s kvalitou voľnočasových aktivít pre mládež to bolo na úrovni približne 50 %, pričom cieľom do roku 2020 bude zvýšenie spokojnosti s kvalitou voľnočasových aktivít na úroveň 80 % a s kvalitou voľnočasových aktivít pre mládež aspoň na úrovni 70 %.</w:t>
      </w:r>
      <w:r>
        <w:rPr/>
        <w:t>“</w:t>
      </w:r>
      <w:r>
        <w:rPr>
          <w:sz w:val="14"/>
          <w:szCs w:val="14"/>
          <w:vertAlign w:val="superscript"/>
          <w:lang w:eastAsia="zxx" w:bidi="zxx"/>
        </w:rPr>
        <w:t xml:space="preserve"> </w:t>
      </w:r>
      <w:r>
        <w:rPr/>
        <w:t>(Program rozvoja mestskej časti Bratislava – Nové Mesto na roky 2016-2020, strana 67, tabuľka s. 76.)</w:t>
      </w:r>
    </w:p>
    <w:p>
      <w:pPr>
        <w:pStyle w:val="NormalWeb"/>
        <w:spacing w:before="102" w:after="102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Pre spustenie programu je nevyhnutné, aby priestor spĺňal základné funkčné, bezpečnostné a hygienické kritériá. Z hľadiska 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funkčnosti</w:t>
      </w:r>
      <w:r>
        <w:rPr>
          <w:rFonts w:eastAsia="Times New Roman" w:cs="Times New Roman"/>
          <w:color w:val="000000"/>
          <w:kern w:val="0"/>
          <w:lang w:eastAsia="sk-SK" w:bidi="ar-SA"/>
        </w:rPr>
        <w:t xml:space="preserve"> je to prevádzky schopná elektroinštalácia a voda. 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Bezpečnostné kritériá</w:t>
      </w:r>
      <w:r>
        <w:rPr>
          <w:rFonts w:eastAsia="Times New Roman" w:cs="Times New Roman"/>
          <w:color w:val="000000"/>
          <w:kern w:val="0"/>
          <w:lang w:eastAsia="sk-SK" w:bidi="ar-SA"/>
        </w:rPr>
        <w:t xml:space="preserve"> súvisia s elimináciou rizika uvoľnenia visiacich prvkov priestoru (lampy, potrubia). </w:t>
      </w: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Hygienické kritéria</w:t>
      </w:r>
      <w:r>
        <w:rPr>
          <w:rFonts w:eastAsia="Times New Roman" w:cs="Times New Roman"/>
          <w:color w:val="000000"/>
          <w:kern w:val="0"/>
          <w:lang w:eastAsia="sk-SK" w:bidi="ar-SA"/>
        </w:rPr>
        <w:t xml:space="preserve"> sa vzťahujú na užívania schopné toalety, ideálne samostatne pre mužov a ženy, z ktorého min. jedno je bezbariérové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Spolupracujúcim subjektom bude občianske združenie Mládež ulice, ktoré má 16 ročné skúsenosti v oblasti práce s mládežou. Organizácia je zaregistrovaná  ako vykonávateľ opatrení  podľa § 10 zákona č. 305/2005 o sociálnoprávnej ochrane deti a sociálnej kuratele. Je tiež jednou zo zakladajúcich organizácií Asociácie nízkoprahových programov pre deti a mládež, ktorej cieľom je zvyšovanie kvality poskytovaných služieb a sieťovanie organizácií venujúcich sa tejto problematike.</w:t>
      </w:r>
    </w:p>
    <w:p>
      <w:pPr>
        <w:pStyle w:val="Normal"/>
        <w:widowControl/>
        <w:suppressAutoHyphens w:val="false"/>
        <w:spacing w:before="102" w:after="102"/>
        <w:jc w:val="center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231F20"/>
          <w:kern w:val="0"/>
          <w:lang w:eastAsia="sk-SK" w:bidi="ar-SA"/>
        </w:rPr>
        <w:t>Princípy nízkoprahových programov pre deti a mládež</w:t>
      </w:r>
    </w:p>
    <w:p>
      <w:pPr>
        <w:pStyle w:val="Normal"/>
        <w:widowControl/>
        <w:suppressAutoHyphens w:val="false"/>
        <w:spacing w:before="102" w:after="102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231F20"/>
          <w:kern w:val="0"/>
          <w:lang w:eastAsia="sk-SK" w:bidi="ar-SA"/>
        </w:rPr>
        <w:t>Nízkoprahové princípy budú zohľadnené v rešpektovaní nasledujúcich zásad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Voľný vstup a pobyt v zariadení</w:t>
      </w:r>
    </w:p>
    <w:p>
      <w:pPr>
        <w:pStyle w:val="Normal"/>
        <w:widowControl/>
        <w:suppressAutoHyphens w:val="false"/>
        <w:spacing w:before="100" w:after="0"/>
        <w:ind w:firstLine="363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Do klubu je možné počas otváracích hodín voľne prichádzať a odchádzať z neh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Vytváranie bezpečného prostredia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Klub garantuje tak fyzické bezpečné prostredie ako i psychologickú atmosféru vzájomného rešpekt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Nízkoprahové naladenie pracovníkov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Pracovníci sú tu pre mládež, sú dôležitými dospelými bez hodnotiaceho prístupu, ktorí vedia byť pre nich v náročných situáciách oporou, v každodennom živote iniciátorom ich rozvoj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Pasivita je prípustná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Nie je potrebné, aby sa mladí ľudia zapájali do vopred pripraveného programu (pracovníci v nízkoprahovom klube nie sú animátori)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Pravidelná dochádzka nie je podmienkou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Mladí ľudia môžu navštevovať klub len v dňoch, kedy im to vyhovuje. Nie je potrebná pravidelná účasť na programe ako napríklad v centrách voľného čas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Aktívna práca s pravidlami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Mladí sú spolutvorcami pravidiel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Bezplatnosť obligatórnych služieb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Základné služby nízkoprahového programu sú financované s iných zdrojov ako z poplatkov od mladých, ktorí ho navštevujú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Zaručená anonymita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Mládež o sebe nemusí poskytnúť žiadne údaje, pre kontakt úplne postačuje prezývk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sk-SK" w:bidi="ar-SA"/>
        </w:rPr>
        <w:t>Participatívne zapájanie klientov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 xml:space="preserve">Mladí sú spolutvorcami obsahu klubu, nie sú iba konzumentmi pripravených aktivít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color w:val="000000"/>
          <w:kern w:val="0"/>
          <w:lang w:eastAsia="sk-SK" w:bidi="ar-SA"/>
        </w:rPr>
        <w:t>Ide o konzistentný model práce, ktorý dlhodobo využívajú viaceré subjekty poskytujúce služby pre deti a mládež na Slovensku.</w:t>
      </w:r>
    </w:p>
    <w:p>
      <w:pPr>
        <w:pStyle w:val="NormalWeb"/>
        <w:spacing w:before="102" w:after="102"/>
        <w:ind w:left="720" w:hanging="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100" w:after="240"/>
        <w:rPr/>
      </w:pPr>
      <w:r>
        <w:rPr>
          <w:rFonts w:eastAsia="Times New Roman" w:cs="Times New Roman"/>
          <w:b/>
          <w:kern w:val="0"/>
          <w:lang w:eastAsia="sk-SK" w:bidi="ar-SA"/>
        </w:rPr>
        <w:t>Príklad dobrej praxe:</w:t>
      </w:r>
    </w:p>
    <w:p>
      <w:pPr>
        <w:pStyle w:val="Normal"/>
        <w:widowControl/>
        <w:suppressAutoHyphens w:val="false"/>
        <w:spacing w:lineRule="auto" w:line="254" w:before="100" w:after="240"/>
        <w:rPr/>
      </w:pPr>
      <w:r>
        <w:rPr>
          <w:rFonts w:eastAsia="Times New Roman" w:cs="Times New Roman"/>
          <w:kern w:val="0"/>
          <w:lang w:eastAsia="sk-SK" w:bidi="ar-SA"/>
        </w:rPr>
        <w:t xml:space="preserve">Nízkoprahový klub Kaspian – </w:t>
      </w:r>
      <w:r>
        <w:rPr/>
        <w:t>Furdekova 6/A, Petržalka</w:t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kern w:val="0"/>
          <w:lang w:eastAsia="sk-SK" w:bidi="ar-SA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6130</wp:posOffset>
            </wp:positionH>
            <wp:positionV relativeFrom="paragraph">
              <wp:posOffset>23495</wp:posOffset>
            </wp:positionV>
            <wp:extent cx="2348865" cy="17595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1805" cy="16941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drawing>
          <wp:inline distT="0" distB="0" distL="0" distR="0">
            <wp:extent cx="3248660" cy="2432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kern w:val="0"/>
          <w:lang w:val="en-US" w:eastAsia="sk-SK" w:bidi="ar-SA"/>
        </w:rPr>
      </w:pPr>
      <w:r>
        <w:rPr>
          <w:rFonts w:eastAsia="Times New Roman" w:cs="Times New Roman"/>
          <w:kern w:val="0"/>
          <w:lang w:val="en-US" w:eastAsia="sk-SK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10</wp:posOffset>
            </wp:positionH>
            <wp:positionV relativeFrom="paragraph">
              <wp:posOffset>57150</wp:posOffset>
            </wp:positionV>
            <wp:extent cx="3977640" cy="29832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  <w:t xml:space="preserve">                                     </w:t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4" w:before="100" w:after="159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  <w:t>Momentálny stav priestorov Račianska 87 (apríl 2017)</w:t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4949825" cy="2783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4" w:before="100" w:after="240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4949825" cy="27838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4" w:before="100" w:after="159"/>
        <w:rPr>
          <w:rFonts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drawing>
          <wp:inline distT="0" distB="0" distL="0" distR="0">
            <wp:extent cx="4912995" cy="27635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i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kladntextIMP">
    <w:name w:val="Základní text_IMP"/>
    <w:basedOn w:val="Normal"/>
    <w:qFormat/>
    <w:pPr>
      <w:autoSpaceDE w:val="false"/>
      <w:spacing w:lineRule="auto" w:line="276"/>
    </w:pPr>
    <w:rPr>
      <w:rFonts w:eastAsia="Times New Roman" w:cs="Times New Roman"/>
      <w:kern w:val="0"/>
      <w:lang w:val="cs-CZ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hi-IN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lov-lex.sk/pravne-predpisy/SK/ZZ/2002/13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2:00Z</dcterms:created>
  <dc:creator>Peter Nedoroščík</dc:creator>
  <dc:description/>
  <dc:language>en-US</dc:language>
  <cp:lastModifiedBy>Luke-progeo</cp:lastModifiedBy>
  <cp:lastPrinted>2017-05-30T10:12:00Z</cp:lastPrinted>
  <dcterms:modified xsi:type="dcterms:W3CDTF">2017-06-01T11:48:00Z</dcterms:modified>
  <cp:revision>4</cp:revision>
  <dc:subject/>
  <dc:title>Pravidlá participatívneho rozpočtu mestskej časti Bratislava – Nové Mesto</dc:title>
</cp:coreProperties>
</file>