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pis a poloha umiestnenia cyklostojano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 mestskej časti Staré Mesto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loha č.3  -  B K I S – pred hlavným vchodom na vyšrafovanom mieste na Klobúčnickej ul.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pred reťazovou zábranou (Typ 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loha č.7  -  B I B I A N A – kolmo pri stene vedľa hlavného vchodu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8  -  D Ó M sv. Martina – oproti hlavnému vchodu  pri opornom múre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9  -  H L A V N Á  P O Š T A – pri telefónnej búdke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loha č.10-  Filozofická fakulta UK Bratislava, Gondova ul.- pri východe z parkoviska pri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Dunaji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loha č.11-  Obchodný dom MY BRATISLAVA (TESCO) – pri hlavnom vchode od Dunaj-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skej ulice, Kamenné námestie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loha č.12-  POŠTOVÁ ul. – pešia zóna na začiatku a na konci pri rozhraní chodníka (2 x 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13-  NÁM. SNP – pri archeologickom prístrešku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14-  HVIEZDOSLAVOVO NÁM. – oproti kinu Mladosť pri fontáne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Poloha č.15-  FILHARMÓNIA – pri zábradlí nad podzemnými garážami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16-  BILLA – Jesenského ul. na vyšrafovanom mieste vedľa hlavného vchodu (2x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loha č.18-  MEDICKÁ ZÁHRADA – pred vchodmi do záhrady zo strany Špitálskej a Poľ-  </w:t>
      </w:r>
    </w:p>
    <w:p>
      <w:pPr>
        <w:pStyle w:val="Normal"/>
        <w:rPr/>
      </w:pPr>
      <w:r>
        <w:rPr>
          <w:lang w:val="sk-SK"/>
        </w:rPr>
        <w:t xml:space="preserve">                      </w:t>
      </w:r>
      <w:r>
        <w:rPr>
          <w:lang w:val="sk-SK"/>
        </w:rPr>
        <w:t>nej ul.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Poloha č.19-  SLOVENSKÉ NÁRODNÉ MÚZEUM – Vajanského nábrežie, oproti pri budo-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ve osobného prístavu ( 2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loha č.20-  HLAVNÉ NÁMESTIE – budova Kooperatívy a roh Hl. a Františkánskeho ná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</w:t>
      </w:r>
      <w:r>
        <w:rPr>
          <w:lang w:val="sk-SK"/>
        </w:rPr>
        <w:t>( 4 x U 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  <w:t>Poloha č.22-  BUDOVA POLÍCIE na Sasinkovej ul. pred hlavným vchodom do budovy (2xU)</w:t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</w:r>
    </w:p>
    <w:p>
      <w:pPr>
        <w:pStyle w:val="Normal"/>
        <w:ind w:right="-108" w:hanging="0"/>
        <w:rPr>
          <w:lang w:val="sk-SK"/>
        </w:rPr>
      </w:pPr>
      <w:r>
        <w:rPr>
          <w:lang w:val="sk-SK"/>
        </w:rPr>
        <w:t>Bratislava, dňa 19.10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46:00Z</dcterms:created>
  <dc:creator>Hargas</dc:creator>
  <dc:description/>
  <cp:keywords/>
  <dc:language>en-US</dc:language>
  <cp:lastModifiedBy>Hargas</cp:lastModifiedBy>
  <dcterms:modified xsi:type="dcterms:W3CDTF">2011-11-10T09:28:00Z</dcterms:modified>
  <cp:revision>1</cp:revision>
  <dc:subject/>
  <dc:title>Popis a poloha umiestnenia cyklostojanov</dc:title>
</cp:coreProperties>
</file>