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lang w:val="cs-CZ" w:eastAsia="cs-CZ"/>
        </w:rPr>
      </w:pPr>
      <w:r>
        <w:rPr>
          <w:bCs/>
          <w:i/>
          <w:lang w:val="cs-CZ" w:eastAsia="cs-CZ"/>
        </w:rPr>
      </w:r>
    </w:p>
    <w:p>
      <w:pPr>
        <w:pStyle w:val="Normal"/>
        <w:autoSpaceDE w:val="false"/>
        <w:rPr>
          <w:bCs/>
          <w:i/>
          <w:i/>
          <w:lang w:val="cs-CZ" w:eastAsia="cs-CZ"/>
        </w:rPr>
      </w:pPr>
      <w:r>
        <w:rPr>
          <w:bCs/>
          <w:i/>
          <w:lang w:val="cs-CZ" w:eastAsia="cs-CZ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z priebehu stretnutia pracovnej skupiny o ostrove Sihoť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átum :  </w:t>
      </w:r>
      <w:r>
        <w:rPr/>
        <w:t>02. 12. 2011, 9:00 hod – 11.1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to :  </w:t>
      </w:r>
      <w:r>
        <w:rPr/>
        <w:t>ostrov Sihoť</w:t>
      </w:r>
      <w:r>
        <w:rPr>
          <w:b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Vec:  </w:t>
      </w:r>
      <w:r>
        <w:rPr/>
        <w:t>Stretnutie v teréne  s cieľom preveriť spôsoby riešenia</w:t>
      </w:r>
      <w:r>
        <w:rPr>
          <w:b/>
        </w:rPr>
        <w:t xml:space="preserve"> </w:t>
      </w:r>
      <w:r>
        <w:rPr/>
        <w:t xml:space="preserve">prejazdu,  navrhované na minulom zasadnutí a prehliadka čerpacej stanice, studní,  vrtov  a cesty vedúcej po ostrove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Prítomní:</w:t>
      </w:r>
      <w:r>
        <w:rPr/>
        <w:t xml:space="preserve">  Ing. Dušan Čerešňák, Ing. Ladislav Csenkey, Ing. Alena Trančíková, Ing. Pavol Helia, Ing. Miroslav Heged</w:t>
      </w:r>
      <w:r>
        <w:rPr>
          <w:lang w:val="hu-HU"/>
        </w:rPr>
        <w:t>ü</w:t>
      </w:r>
      <w:r>
        <w:rPr/>
        <w:t>s, Ing. Petra Nagyová Džerengová, Ing. Michal Feik,  Ing. Milan Hutka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Priebe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účastnení preverili alternatívu  riešenia cyklotrasy navrhnutú pánom  Heliom. Išlo o cestu rovnobežnú s existujúcou komunikáciou z Bratislavy do Devína.  Túto prešli peši a zvážili jej bezpečnosť a priechodnosť. Keďže však ide o členitý a náročný terén s množstvom vyvýšených miest náročných na prejazd  a bez terénnych úprav jej bezpečné využitie neprichádza do úvahy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z štôlňu začínajúcu pri Devínskej ceste a vedúcou pod ramenom Dunaja  prešli priamo do najstaršej budovy čerpacej stanice, kde p. Helia urobil prítomným krátku prednášku o ochrane vodných zdrojov a o  histórii  vodární a ostrova Sihoť, ktorá siaha až k prelomu 19. a 20. storoč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ledne si členovia pozreli aj studne a ostatné čerpacie stanice vybudované na ostrove. Po presune na západný okraj ostrova prediskutovali ďalšie kroky, ktoré treba urobiť na ochranu studní a vrtov, na vyčistenie lesa okolo cesty a na sprejazdnenie mosta napájajúceho sa  na komunikáciu vedúcu na Devínsku cestu.</w:t>
      </w:r>
    </w:p>
    <w:p>
      <w:pPr>
        <w:pStyle w:val="Normal"/>
        <w:tabs>
          <w:tab w:val="clear" w:pos="708"/>
          <w:tab w:val="left" w:pos="720" w:leader="none"/>
          <w:tab w:val="left" w:pos="6795" w:leader="none"/>
        </w:tabs>
        <w:ind w:left="720" w:hanging="360"/>
        <w:jc w:val="both"/>
        <w:rPr/>
      </w:pPr>
      <w:r>
        <w:rPr/>
        <w:tab/>
        <w:tab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Záve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09. 12. 2011 pracovníci BVS, a. s.   </w:t>
      </w:r>
      <w:r>
        <w:rPr>
          <w:b/>
        </w:rPr>
        <w:t xml:space="preserve">vypracujú podmienky </w:t>
      </w:r>
      <w:r>
        <w:rPr/>
        <w:t>pre podanie žiadosti o záväzný posudok na Regionálny úrad verejného zdravotníc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16. 12. 2011 pracovníci BVS, a.s. </w:t>
      </w:r>
      <w:r>
        <w:rPr>
          <w:b/>
        </w:rPr>
        <w:t xml:space="preserve">podajú žiadosť </w:t>
      </w:r>
      <w:r>
        <w:rPr/>
        <w:t>o záväzný posudok na Regionálny úrad verejného zdravotníc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ítomní sa zhodli na  potrebe požiadať Štátne lesy o preventívny výrub  v okolí cesty na ostrove Sihoť (požiadajú pracovníci BVS), 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. Trančíková dala návrh, aby  Povodie Dunaja skrátilo jazyk regulujúci príliv vody do Karloveského ramena, čím by sa zvýšila hladina vody v ramene, ktoré je momentálne úplne suché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ovať  správcu mostu v západnej časti ostrova, ktorý je majetkom MV SR a spája ostrov s komunikáciou vyúsťujúcou na Devínsku cestu a následne s ním riešiť jeho spriechodnenie (magistrá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Hutkai upresní predbežné  nacenenie konkrétnych technických  opatrení potrebných na funkčný ochranný rež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Ing. Petra Nagyová Džereng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Námestníčka primá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Dátum:  </w:t>
      </w:r>
      <w:r>
        <w:rPr/>
        <w:t>05.12. 2011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Wingdings;Symbol" w:hAnsi="Wingdings;Symbol" w:cs="Wingdings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cs="Times New Roman;Times New Roman"/>
      <w:sz w:val="24"/>
      <w:szCs w:val="24"/>
    </w:rPr>
  </w:style>
  <w:style w:type="character" w:styleId="StrongEmphasis">
    <w:name w:val="Strong"/>
    <w:basedOn w:val="Predvolenpsmoodseku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;Verdana" w:hAnsi="Verdana;Verdana" w:cs="Verdana;Verdana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0:00Z</dcterms:created>
  <dc:creator>Šrámková Lýdia</dc:creator>
  <dc:description/>
  <cp:keywords/>
  <dc:language>en-US</dc:language>
  <cp:lastModifiedBy>FEIK</cp:lastModifiedBy>
  <cp:lastPrinted>2011-11-29T09:46:00Z</cp:lastPrinted>
  <dcterms:modified xsi:type="dcterms:W3CDTF">2011-12-06T11:00:00Z</dcterms:modified>
  <cp:revision>2</cp:revision>
  <dc:subject/>
  <dc:title>Zápisnica </dc:title>
</cp:coreProperties>
</file>