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urópsky týždeň mobility – podujatia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zia 15.8.2012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/>
      </w:pPr>
      <w:r>
        <w:rPr>
          <w:rFonts w:cs="Arial" w:ascii="Arial" w:hAnsi="Arial"/>
          <w:sz w:val="20"/>
        </w:rPr>
        <w:t>Európsky týždeň mobility je dopravné uvedomenie zvyšujúca kampaň zameraná na zvýšenie povedomia verejnosti o využívaní verejnej dopravy, bicykla a pešej chôdze pre potreby mobility a na povzbudenie miest a samospráv Európy podporovať tieto spôsoby dopravy a investovať do novej nevyhnutnej podpornej infraštruktúry. V čase od 16. do 22. septembra sa každoročne koná „Týždeň mobility“ – príležitosť pre samosprávy Európy zúčastniť sa najväčšieho a najrozšírenejšieho podujatia udržateľnej mobility.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ele projektu</w:t>
      </w:r>
    </w:p>
    <w:p>
      <w:pPr>
        <w:pStyle w:val="F2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2ZkladnText"/>
        <w:rPr/>
      </w:pPr>
      <w:r>
        <w:rPr>
          <w:rFonts w:cs="Arial" w:ascii="Arial" w:hAnsi="Arial"/>
          <w:sz w:val="20"/>
        </w:rPr>
        <w:t>Celkovým cieľom Európskeho týždňa mobility je zvýšiť verejné uvedomenie o potrebe účinne konať proti narastajúcemu znečisteniu mestského prostredia významne zapríčinenému aj vďaka motorizovanej doprave. V skutočnosti nejde iba o boj proti znečisteniu ovzdušia alebo proti hluku, ale o celkové skvalitnenie života v urbanizovaných celkoch.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ujatie je zamerané na tri druhy opatrení:</w:t>
      </w:r>
    </w:p>
    <w:p>
      <w:pPr>
        <w:pStyle w:val="F2ZkladnTex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zbudzovanie využívať viac alternatívne formy dopravy a cestovania voči súkromným autám,</w:t>
      </w:r>
    </w:p>
    <w:p>
      <w:pPr>
        <w:pStyle w:val="F2ZkladnText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zvyšovanie uvedomenia a informovanie obyvateľov o čo ide vo sfére organizovania dlhodobej mobility v mestách a obciach a tiež na riziká pochádzajúce zo znečisťovania dopravou,</w:t>
      </w:r>
    </w:p>
    <w:p>
      <w:pPr>
        <w:pStyle w:val="F2ZkladnText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kázať mestá v inom svetle vďaka zamedzeniu prístupu motorizovanej dopravy do vymedzených zón.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/>
      </w:pPr>
      <w:r>
        <w:rPr>
          <w:rFonts w:cs="Arial" w:ascii="Arial" w:hAnsi="Arial"/>
          <w:sz w:val="20"/>
        </w:rPr>
        <w:t>Podujatie je príležitosťou ukázať ako mestu skutočne záleží na kvalite ich urbanizovaného prostredia.  Aktivity v rámci podujatia umožnia poskytujú občanom možnosť vyjadriť svoju podporu a záujem pre opatrenia zabezpečujúce lepšiu kvalitu života v urbanizovanom prostredí.  Európsky týždeň mobility je unikátna príležitosť pre volených zástupcov samospráv testovať ich dopravné programy a politiky a ukázať ich občanom.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pravované podujatia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F2Zkladn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ý týždeň</w:t>
      </w:r>
    </w:p>
    <w:p>
      <w:pPr>
        <w:pStyle w:val="F2ZkladnTex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Cestovanie v MHD na Bratislavskú mestskú kartu bezplatne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ávanie letákov „Všade autom? Zvážte“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icykli do práce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ňavé električky</w:t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72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94"/>
        <w:gridCol w:w="1558"/>
        <w:gridCol w:w="6061"/>
        <w:gridCol w:w="366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átu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ov (téma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bsah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o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ght Ru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Pukalovič, BE COO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ň peších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ované  pešie túry okolo mesta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 stopách Viedenskej električky, Fotogenické miesta Bratislavy, nočná prehliadka Dómu Sv. Martin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tislavský okrášľovací spolok, 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rzy prvej pomoci pre cyklistov</w:t>
            </w:r>
            <w:r>
              <w:rPr>
                <w:rFonts w:cs="Arial" w:ascii="Arial" w:hAnsi="Arial"/>
                <w:sz w:val="20"/>
                <w:szCs w:val="20"/>
              </w:rPr>
              <w:t xml:space="preserve"> (v spolupráci s Nadáciou Poštovej banky), súťaže pre najmenších cyklisto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dácia Poštovej bank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cyklisto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 bicykli do práce a do školy </w:t>
            </w:r>
            <w:r>
              <w:rPr>
                <w:rFonts w:cs="Arial" w:ascii="Arial" w:hAnsi="Arial"/>
                <w:sz w:val="20"/>
                <w:szCs w:val="20"/>
              </w:rPr>
              <w:t>– motivačná kampaň pre obyvateľov Bratislavy, aby v tento deň cestovali bicyklom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práva, štátna správa, firmy, škol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:30-16:30 Oficiálne otvorenie revitalizovanej cyklotrasy</w:t>
            </w:r>
            <w:r>
              <w:rPr>
                <w:rFonts w:cs="Arial" w:ascii="Arial" w:hAnsi="Arial"/>
                <w:sz w:val="20"/>
                <w:szCs w:val="20"/>
              </w:rPr>
              <w:t xml:space="preserve"> Lafaranconi – Zimný prístav (projekt Nadácie Poštovej banky) – cyklopeletón po celej trase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Ftáčnik (primátora), Oľga Pažitná (správkyňa Nadácie PoBa), Attilla Ersek (Poštová banka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6:30 Bike Show </w:t>
            </w:r>
            <w:r>
              <w:rPr>
                <w:rFonts w:cs="Arial" w:ascii="Arial" w:hAnsi="Arial"/>
                <w:sz w:val="20"/>
                <w:szCs w:val="20"/>
              </w:rPr>
              <w:t>(nám. SNP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ukážky športových a mestských bicyklov, cyklokuchyňa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ravy a nastavenia bicyklov, bazár bicyklov, show cyklooblečenia a výbavy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okoalícia, cyklistické obchod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(nám. SNP) – Cyklodoprava - Koncepcia cyklodopravy, realizácia cyklotrás, cyklistická infraštruktúr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 Feik (poradca primátora), Cyklokoalícia, Jozef Uhler (predseda Komisie pre dopravu), Peter Klučka (Ministerstvo dopravy), Katarína Szabová (STaRZ), KDI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adenie cyklostojanov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RZ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verejnej doprav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(nám. SNP)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Verejná doprava</w:t>
            </w:r>
            <w:r>
              <w:rPr>
                <w:rFonts w:cs="Arial" w:ascii="Arial" w:hAnsi="Arial"/>
                <w:sz w:val="20"/>
                <w:szCs w:val="20"/>
              </w:rPr>
              <w:t xml:space="preserve"> a nosný dopravný systém, vyhradené pruhy pre MHD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tor jazdí MHD</w:t>
            </w:r>
            <w:r>
              <w:rPr>
                <w:rFonts w:cs="Arial" w:ascii="Arial" w:hAnsi="Arial"/>
                <w:sz w:val="20"/>
                <w:szCs w:val="20"/>
              </w:rPr>
              <w:t xml:space="preserve"> – jazdy vybranými spojmi (električky, busy, trolejbusy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, HDI, DPB, imhd.sk, Lepšia doprava a občianske združen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ustenie vyhradených bus pruhov</w:t>
            </w:r>
            <w:r>
              <w:rPr>
                <w:rFonts w:cs="Arial" w:ascii="Arial" w:hAnsi="Arial"/>
                <w:sz w:val="20"/>
                <w:szCs w:val="20"/>
              </w:rPr>
              <w:t xml:space="preserve"> (Gagarinova?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I, magistrát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zriadiť zastávku autobusovej linky 43 "Cesta mládeže P+R" pri spodnom parkovisku na Železnej studničke, čím by sa dalo spropagovať zaparkovanie neekologického auta na okraji lesoparku a ďalej sa odviezť už len MHD (v súčasnosti tam žiadna nadväznosť medzi IAD a MHD nie je). Poznámka: v rámci zastávky je nutné umiestniť buď automat na cestovné lístky alebo informáciu o možnosti zakúpenia SMS lístk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alternatívnej dopravy a udržateľnej mobilit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o skôr </w:t>
            </w:r>
            <w:r>
              <w:rPr>
                <w:rFonts w:cs="Arial" w:ascii="Arial" w:hAnsi="Arial"/>
                <w:sz w:val="20"/>
                <w:szCs w:val="20"/>
              </w:rPr>
              <w:t xml:space="preserve"> (cez deň, počas špičky) - súťaž v rýchlosti presunu z miesta A do miesta B použitím rôznych druhov dopravy (auto, bicykel, MHD, pešo, korčule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, viceprimátorky, poslanci, osobnosti..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(nám. SNP) - </w:t>
            </w:r>
            <w:r>
              <w:rPr>
                <w:rFonts w:cs="Arial" w:ascii="Arial" w:hAnsi="Arial"/>
                <w:b/>
                <w:sz w:val="20"/>
                <w:szCs w:val="20"/>
              </w:rPr>
              <w:t>Aktuálne trendy v doprave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 sharing, car pooling, bike sharing, moderné technológie v riadení dopravy, preferencia verejnej dopravy, inteligentne riadené križovatky, stratégia integrovanej mestskej dopravy so zapojením železnice, prezentácie z Európy o fungujúcich schémach, ich ekonomike, výhodách a organizovaní.  Najmä pre verejnosť a médiá (TV, rozhlas)  aj prípadne vo väčších firmách  alebo na školách (stredných a vysokých). Deň elektromobilov - elektrické vozidlá, demonštrácie jázd, nabíjania a malá prezentácia o výhodách.  Show a akcie by mohli sprevádzať, elektrobicykle, skútre, trolejbus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I, UNDP, Ministerstvo dopravy, BID, ZSE,  firmy pôsobiace v oblasti dopravy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ýchlonabíjacia stanica pre elektromobily</w:t>
            </w:r>
            <w:r>
              <w:rPr>
                <w:rFonts w:cs="Arial" w:ascii="Arial" w:hAnsi="Arial"/>
                <w:sz w:val="20"/>
                <w:szCs w:val="20"/>
              </w:rPr>
              <w:t xml:space="preserve"> – otvorenie (čerpacia stanica Slovnaft, Petržalk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ON Slovensk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ustenie projektu GreenRiders </w:t>
            </w:r>
            <w:r>
              <w:rPr>
                <w:rFonts w:cs="Arial" w:ascii="Arial" w:hAnsi="Arial"/>
                <w:sz w:val="20"/>
                <w:szCs w:val="20"/>
              </w:rPr>
              <w:t>(mobilná aplikácia na car sharing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Rider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pešej dopravy a verejných priestranstiev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:00 Hydepark</w:t>
            </w:r>
            <w:r>
              <w:rPr>
                <w:rFonts w:cs="Arial" w:ascii="Arial" w:hAnsi="Arial"/>
                <w:sz w:val="20"/>
                <w:szCs w:val="20"/>
              </w:rPr>
              <w:t xml:space="preserve"> - Deň trvalých opatrení v mobilite, pešie zóny a využívanie verejných priestranstiev, podujatia v peších zónach, „živelná pedestrializácia“ a virtuálne pešie zóny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Konrad, Zora Paulíniová, Matúš Va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4:00 (Primaciálne námestie)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é ihrisko pre deti zo škôl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mulátor nárazu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ská polícia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autoturist klu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parkovani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epark (nám. SNP) – Nová parkovacia politika mest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I, starostovia mestských častí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king day</w:t>
            </w:r>
            <w:r>
              <w:rPr>
                <w:rFonts w:cs="Arial" w:ascii="Arial" w:hAnsi="Arial"/>
                <w:sz w:val="20"/>
                <w:szCs w:val="20"/>
              </w:rPr>
              <w:t xml:space="preserve"> (zabratie parkovacích miest a pretvorenie na verejný priestor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ianske združenia – Archimera, Cyklokoalícia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:00 Inline + cyklojazda </w:t>
            </w:r>
            <w:r>
              <w:rPr>
                <w:rFonts w:cs="Arial" w:ascii="Arial" w:hAnsi="Arial"/>
                <w:sz w:val="20"/>
                <w:szCs w:val="20"/>
              </w:rPr>
              <w:t>(špeciálna mestská trasa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-Inli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ň bez áut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retie jednej či viacerých ulíc v obci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2Zkladn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ň otvorených dverí v DPB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B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kusia o Kamennom námestí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 Paulíniová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ávnostné otvorenie cyklomosta DNV – Schlosshof</w:t>
            </w:r>
          </w:p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yklobus?)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, primátor, starostovia, minister</w:t>
            </w:r>
          </w:p>
        </w:tc>
      </w:tr>
    </w:tbl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2Zkladn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diálna a marketingová kampaň</w:t>
      </w:r>
    </w:p>
    <w:p>
      <w:pPr>
        <w:pStyle w:val="F2ZkladnTex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F2ZkladnTex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Tlačová konferencia (streda 5.9. za účasti primátora)</w:t>
      </w:r>
    </w:p>
    <w:p>
      <w:pPr>
        <w:pStyle w:val="F2ZkladnTex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Články v In.BA (septembrové vydanie, uzávierka 20. augusta)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b Bratislava.sk (čítanosť 100 tisíc unikátnych čitateľov mesačne)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álna sieť Facebook (aktuálne dosah 1600 fanúšikov)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áky s programom podujatia (rovnaký formát ako minulý rok)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áky „Všade autom? Zvážte“ (dotlač hotových letákov)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logy, články v tlači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é kampane spolupracujúcich združení a iniciatív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ylighty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ercube</w:t>
      </w:r>
    </w:p>
    <w:p>
      <w:pPr>
        <w:pStyle w:val="F2ZkladnTex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Oslovenia potencionálneho mediálneho a komerčného partnera</w:t>
      </w:r>
    </w:p>
    <w:p>
      <w:pPr>
        <w:pStyle w:val="F2ZkladnTex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ar (kampaň – Ďakujeme, že používate MHD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Vec">
    <w:name w:val="F8-Vec"/>
    <w:basedOn w:val="F2ZkladnText"/>
    <w:next w:val="F2ZkladnText"/>
    <w:qFormat/>
    <w:pPr/>
    <w:rPr>
      <w:szCs w:val="24"/>
      <w:u w:val="single"/>
    </w:rPr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TlF10Body111">
    <w:name w:val="Štýl F10-Body 1.1.1"/>
    <w:basedOn w:val="Normal"/>
    <w:qFormat/>
    <w:pPr>
      <w:spacing w:before="100" w:after="0"/>
      <w:ind w:left="1191" w:hanging="397"/>
    </w:pPr>
    <w:rPr>
      <w:rFonts w:ascii="Arial" w:hAnsi="Arial" w:cs="Arial"/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41:00Z</dcterms:created>
  <dc:creator>FEIK</dc:creator>
  <dc:description/>
  <cp:keywords/>
  <dc:language>en-US</dc:language>
  <cp:lastModifiedBy>FEIK</cp:lastModifiedBy>
  <cp:lastPrinted>2012-07-20T10:01:00Z</cp:lastPrinted>
  <dcterms:modified xsi:type="dcterms:W3CDTF">2012-08-15T16:51:00Z</dcterms:modified>
  <cp:revision>19</cp:revision>
  <dc:subject/>
  <dc:title>Európsky týždeň mobility – podujatia</dc:title>
</cp:coreProperties>
</file>