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
        <w:rPr>
          <w:b/>
          <w:b/>
          <w:sz w:val="28"/>
          <w:szCs w:val="28"/>
        </w:rPr>
      </w:pPr>
      <w:r>
        <w:rPr>
          <w:b/>
          <w:sz w:val="28"/>
          <w:szCs w:val="28"/>
        </w:rPr>
        <w:t>Cyklistické trasy, projekty a opatrenia v Bratislave</w:t>
      </w:r>
    </w:p>
    <w:p>
      <w:pPr>
        <w:pStyle w:val="F2ZkladnText"/>
        <w:rPr/>
      </w:pPr>
      <w:r>
        <w:rPr/>
        <w:t>Navrhované priority na rok 2013</w:t>
      </w:r>
    </w:p>
    <w:p>
      <w:pPr>
        <w:pStyle w:val="F2ZkladnText"/>
        <w:rPr>
          <w:i/>
          <w:i/>
        </w:rPr>
      </w:pPr>
      <w:r>
        <w:rPr>
          <w:i/>
        </w:rPr>
        <w:t>Verzia: 16.9.2012</w:t>
      </w:r>
    </w:p>
    <w:p>
      <w:pPr>
        <w:pStyle w:val="F2ZkladnText"/>
        <w:rPr>
          <w:i/>
          <w:i/>
        </w:rPr>
      </w:pPr>
      <w:r>
        <w:rPr>
          <w:i/>
        </w:rPr>
      </w:r>
    </w:p>
    <w:p>
      <w:pPr>
        <w:pStyle w:val="F2ZkladnText"/>
        <w:rPr>
          <w:b/>
          <w:b/>
        </w:rPr>
      </w:pPr>
      <w:r>
        <w:rPr>
          <w:b/>
        </w:rPr>
        <w:t>Dokončenie projektov z rok 2012</w:t>
      </w:r>
    </w:p>
    <w:p>
      <w:pPr>
        <w:pStyle w:val="F2ZkladnText"/>
        <w:rPr>
          <w:b/>
          <w:b/>
        </w:rPr>
      </w:pPr>
      <w:r>
        <w:rPr>
          <w:b/>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F2ZkladnText"/>
              <w:rPr/>
            </w:pPr>
            <w:r>
              <w:rPr/>
              <w:t>Nábrežie</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jc w:val="left"/>
              <w:rPr/>
            </w:pPr>
            <w:r>
              <w:rPr/>
              <w:t>Etapa 1 - Most SNP – Propeler (v súčasnosti je predložená DÚR)</w:t>
            </w:r>
          </w:p>
          <w:p>
            <w:pPr>
              <w:pStyle w:val="F2ZkladnText"/>
              <w:jc w:val="left"/>
              <w:rPr/>
            </w:pPr>
            <w:r>
              <w:rPr/>
              <w:t>Etapa 2 - Propeler – Osobný prístav</w:t>
            </w:r>
          </w:p>
          <w:p>
            <w:pPr>
              <w:pStyle w:val="F2ZkladnText"/>
              <w:jc w:val="left"/>
              <w:rPr/>
            </w:pPr>
            <w:r>
              <w:rPr/>
              <w:t>Etapa 3 - Osobný prístav – Starý most</w:t>
            </w:r>
          </w:p>
          <w:p>
            <w:pPr>
              <w:pStyle w:val="F2ZkladnText"/>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F2ZkladnText"/>
              <w:rPr/>
            </w:pPr>
            <w:r>
              <w:rPr/>
              <w:t>Pribinova ulica</w:t>
            </w:r>
          </w:p>
          <w:p>
            <w:pPr>
              <w:pStyle w:val="F2ZkladnText"/>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F2ZkladnText"/>
              <w:jc w:val="left"/>
              <w:rPr/>
            </w:pPr>
            <w:r>
              <w:rPr/>
              <w:t>Etapa 2 – Eurovea – Most Apollo (prebieha zmena trasovania)</w:t>
            </w:r>
          </w:p>
          <w:p>
            <w:pPr>
              <w:pStyle w:val="F2ZkladnText"/>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F2ZkladnText"/>
              <w:rPr/>
            </w:pPr>
            <w:r>
              <w:rPr/>
              <w:t>Karloveské rameno</w:t>
            </w:r>
          </w:p>
          <w:p>
            <w:pPr>
              <w:pStyle w:val="F2ZkladnText"/>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F2ZkladnText"/>
              <w:jc w:val="left"/>
              <w:rPr/>
            </w:pPr>
            <w:r>
              <w:rPr/>
              <w:t>v súčasnosti prebieha zámena pozemkov s Univerzitou Komenského</w:t>
            </w:r>
          </w:p>
          <w:p>
            <w:pPr>
              <w:pStyle w:val="F2ZkladnText"/>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F2ZkladnText"/>
              <w:rPr/>
            </w:pPr>
            <w:r>
              <w:rPr/>
              <w:t>Ružinovská cyklotrasa</w:t>
            </w:r>
          </w:p>
          <w:p>
            <w:pPr>
              <w:pStyle w:val="F2ZkladnText"/>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v súčasnosti prebieha územné konanie</w:t>
            </w:r>
          </w:p>
          <w:p>
            <w:pPr>
              <w:pStyle w:val="F2ZkladnText"/>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F2ZkladnText"/>
              <w:rPr/>
            </w:pPr>
            <w:r>
              <w:rPr/>
              <w:t>Račianska radiála</w:t>
            </w:r>
          </w:p>
          <w:p>
            <w:pPr>
              <w:pStyle w:val="F2ZkladnText"/>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v súčasnosti je pripravená štúdia</w:t>
            </w:r>
          </w:p>
        </w:tc>
      </w:tr>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F2ZkladnText"/>
              <w:rPr/>
            </w:pPr>
            <w:r>
              <w:rPr/>
              <w:t>Chorvátske rameno</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jc w:val="left"/>
              <w:rPr/>
            </w:pPr>
            <w:r>
              <w:rPr/>
              <w:t>Tematínska – Antolská (v súčasnosti je pripravený projekt)</w:t>
            </w:r>
          </w:p>
          <w:p>
            <w:pPr>
              <w:pStyle w:val="F2ZkladnText"/>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F2ZkladnText"/>
              <w:rPr/>
            </w:pPr>
            <w:r>
              <w:rPr/>
              <w:t>Vajnory</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jc w:val="left"/>
              <w:rPr/>
            </w:pPr>
            <w:r>
              <w:rPr/>
              <w:t>Trnavské Mýto - Zlaté Piesky (v súčasnosti je pripravená overovacia štúdia)</w:t>
            </w:r>
          </w:p>
          <w:p>
            <w:pPr>
              <w:pStyle w:val="F2ZkladnText"/>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F2ZkladnText"/>
              <w:rPr/>
            </w:pPr>
            <w:r>
              <w:rPr/>
              <w:t>Lamač</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jc w:val="left"/>
              <w:rPr/>
            </w:pPr>
            <w:r>
              <w:rPr/>
              <w:t>Agátová ulica - realizácia predĺženia Dúbravskej radiály až po Agátovú ulicu</w:t>
            </w:r>
          </w:p>
          <w:p>
            <w:pPr>
              <w:pStyle w:val="F2ZkladnText"/>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F2ZkladnText"/>
              <w:jc w:val="left"/>
              <w:rPr/>
            </w:pPr>
            <w:r>
              <w:rPr/>
              <w:t>Obchodná - Blumentálsk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 xml:space="preserve">Prebieha príprava projektovej dokumentácie </w:t>
            </w:r>
          </w:p>
        </w:tc>
      </w:tr>
    </w:tbl>
    <w:p>
      <w:pPr>
        <w:pStyle w:val="F2ZkladnText"/>
        <w:rPr/>
      </w:pPr>
      <w:r>
        <w:rPr/>
      </w:r>
    </w:p>
    <w:p>
      <w:pPr>
        <w:pStyle w:val="F2ZkladnText"/>
        <w:rPr>
          <w:b/>
          <w:b/>
        </w:rPr>
      </w:pPr>
      <w:r>
        <w:rPr>
          <w:b/>
        </w:rPr>
      </w:r>
    </w:p>
    <w:p>
      <w:pPr>
        <w:pStyle w:val="F2ZkladnText"/>
        <w:rPr>
          <w:b/>
          <w:b/>
        </w:rPr>
      </w:pPr>
      <w:r>
        <w:rPr>
          <w:b/>
        </w:rPr>
        <w:t>Nové priority na rok 2013</w:t>
      </w:r>
    </w:p>
    <w:p>
      <w:pPr>
        <w:pStyle w:val="F2ZkladnText"/>
        <w:rPr>
          <w:b/>
          <w:b/>
        </w:rPr>
      </w:pPr>
      <w:r>
        <w:rPr>
          <w:b/>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Bajkalská</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 xml:space="preserve">Revitalizácia. </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Druhý okruh</w:t>
            </w:r>
          </w:p>
          <w:p>
            <w:pPr>
              <w:pStyle w:val="F2ZkladnText"/>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Na uliciach Dostojevského rad a Karadžičova (od Šafárikovho námestia po Krížnu) umožniť plynulý a bezpečný prejazd cyklistov (aj v priečnych smeroch). Podľa miestnych okolností zvoliť buď pohyb v pridruženom priestore (cestičku pre cyklistov, resp. cestička pre chodcov a cyklistov) alebo cyklopruhy v hlavnom dopravnom priestore (napr. pred križovatkou s Mlynskými nivami).</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Záhradníck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Pozn. Podľa Územného plánu nejde o hlavnú mestskú cyklotrasu</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Trenčiansk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Odstránenie problémových miest, vyriešenie prejazdu cyklistov križovatkami s Miletičovou, Ružovou dolinou a Bajkalskou. Napojiť na Páričkovu a zrealizovať protismer (resp. oba smery) až k Mlynským nivám/Karadžičovej.</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Miletičova</w:t>
            </w:r>
          </w:p>
          <w:p>
            <w:pPr>
              <w:pStyle w:val="F2ZkladnText"/>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Vytvorenie cyklotrasy pomocou piktokoridorov - trasa umožní prepojenie Trnavského mýta (račianska radiála) s Ružinovskou radiálou a dôležitými dochádzkovými centrami (Apollo b.c., Tower 115, Central). Priestorové možnosti komunikácie nedovoľujú zriadenie segregovanej trasy či cyklopruhu. Dôležitým faktorom je vyriešenie napojenia úseku na ostatné cyklotrasy, t.j. vyriešenie križovatiek Trnavské mýto (prevedenie cyklistu nielen v smere Kukučínova, ale aj v smere Zimný štadión popri novom priechode pre chodcov) a Miletičova - Prievozská.</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Dúbravská radiál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Vytvorenie cestičky pre chodcov a cyklistov na chodníku vedúcom paralelne s M. Sch. Trnavského a Saratovskou, cca 50 m východne (od Harmincovej po Dúbravčickú). Opraviť povrch chodníka, rozdelenie vodorovným značením (šírka chodníka je cca 6 m) na časť pre chodcov a pre cyklistov (podobne ako Petržalské korzo), vyznačenie priechodov pre cyklistov.</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Mlynská dolin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Rozšírenie chodníka v úseku od ulice Pri Habánskom mlyne po Patrónku. Legalizácia jazdy po chodníkoch (ako cestička pre chodcov a cyklistov so zmiešaným pohybom) v dolnej časti ulice (Botanická - Pri Habánskom mlyne) a vyznačenie priechodov pre cyklistov.</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Križovatka Patrónk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Vyriešiť bezpečný a použiteľný prejazd križovatkou, najmä v smeroch Mlynská dolina - Vojenská nemocnica a Brnianska - Vojenská nemocnica (vybudovaním priechodov pre cyklistov v západnej a južnej časti križovatky). Dobudovanie cyklotrasy až k Vojenskej nemocnici (ako cyklokoridory, podobne ako je to od Vojenskej nemocnice až po Železnú studienku)</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Hlboká cesta - Prokopa Veľkého - Brniansk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Vyznačenie cyklopruhov/koridorov, povolenie vjazdu cyklistom do potrebných protismerov a na Hlbokú cestu aj z dolnej strany. Je to alternatívna a kratšia trasa z centra na Železnú studničku a do Lamača - možná rýchla realizácia len dopravným značením bez stavebných úprav.</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Žilinská</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cyklopruh</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Šancová</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cyklopruh ako súčasť BUS pruhu, resp. eliminácia parkovacích miest a vytvorenie BUS+cyklopruhu v celej dĺžke až po Račianske mýto</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Krížn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Cyklopruh vedľa zaparkovaných áut, resp. namiesto parkovania v pravom pruhu</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Chorvátske rameno</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numPr>
                <w:ilvl w:val="0"/>
                <w:numId w:val="6"/>
              </w:numPr>
              <w:rPr/>
            </w:pPr>
            <w:r>
              <w:rPr/>
              <w:t>Jednotným dopravným značením určiť dopravný režim na týchto frekventovaných cestičkách.</w:t>
            </w:r>
          </w:p>
          <w:p>
            <w:pPr>
              <w:pStyle w:val="F2ZkladnText"/>
              <w:numPr>
                <w:ilvl w:val="0"/>
                <w:numId w:val="6"/>
              </w:numPr>
              <w:rPr/>
            </w:pPr>
            <w:r>
              <w:rPr/>
              <w:t>Odporúčame C12 Cestička pre vyznačených užívateľov.</w:t>
            </w:r>
          </w:p>
          <w:p>
            <w:pPr>
              <w:pStyle w:val="F2ZkladnText"/>
              <w:numPr>
                <w:ilvl w:val="0"/>
                <w:numId w:val="6"/>
              </w:numPr>
              <w:rPr/>
            </w:pPr>
            <w:r>
              <w:rPr/>
              <w:t>Dokončenie prepojenia Chorvátske rameno – MDCC (pri prečerpávačke)</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Einsteinov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numPr>
                <w:ilvl w:val="0"/>
                <w:numId w:val="2"/>
              </w:numPr>
              <w:rPr/>
            </w:pPr>
            <w:r>
              <w:rPr/>
              <w:t>vybudovať prepojenie dvoch cyklistických trás Einsteinova a Jantárová cesta, prepojením cyklistického chodníka Einsteinova k rampe vedúcej na Jantárovú cestu (cca 20m)</w:t>
            </w:r>
          </w:p>
          <w:p>
            <w:pPr>
              <w:pStyle w:val="F2ZkladnText"/>
              <w:numPr>
                <w:ilvl w:val="0"/>
                <w:numId w:val="2"/>
              </w:numPr>
              <w:rPr/>
            </w:pPr>
            <w:r>
              <w:rPr/>
              <w:t>vybudovanie prepojenie medzi cyklistickou trasou Einsteinova – Viedenska cesta (pri AuparkTower) možno aj prostredníctvom súkromného partnerstva. V súvislosti s touto cyklistickou trasou, je potrebné doriešiť parkovania na chodníkoch pozdĺž Auparku – doplnenie zvislej dopravnej značky C13 v smere od Sadu Janka Kráľa (pri kruhovom objazde)</w:t>
            </w:r>
          </w:p>
          <w:p>
            <w:pPr>
              <w:pStyle w:val="F2ZkladnText"/>
              <w:numPr>
                <w:ilvl w:val="0"/>
                <w:numId w:val="2"/>
              </w:numPr>
              <w:rPr/>
            </w:pPr>
            <w:r>
              <w:rPr/>
              <w:t>obnoviť značenie na cyklistických trasách Einsteinova (na oboch stranách)</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Dolnozemská cesta</w:t>
            </w:r>
          </w:p>
          <w:p>
            <w:pPr>
              <w:pStyle w:val="F2ZkladnText"/>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F2ZkladnText"/>
              <w:numPr>
                <w:ilvl w:val="0"/>
                <w:numId w:val="7"/>
              </w:numPr>
              <w:rPr/>
            </w:pPr>
            <w:r>
              <w:rPr/>
              <w:t>Vybudovať prepojenie cyklistickej trasy, ktorá je ukončená pred zastávkou MHD Ekonomická univerzita – podchodom pod Dolnozemskú cestu, tak aby mali cyklisti umožnený prejazd poza zastávku a neohrozovali cestujúcich.</w:t>
            </w:r>
          </w:p>
          <w:p>
            <w:pPr>
              <w:pStyle w:val="F2ZkladnText"/>
              <w:numPr>
                <w:ilvl w:val="0"/>
                <w:numId w:val="7"/>
              </w:numPr>
              <w:rPr/>
            </w:pPr>
            <w:r>
              <w:rPr/>
              <w:t>Prepojiť cyklistické trasy Dolnozemská – Chorvátske rameno pri NsP sv. Cyrila a Metoda.</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Starohájsk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Vybudovanie posledného úseku cyklistickej cesty Starohájska – prepojenie jestvujúcej cyklistickej cesty na Starohájskej s Chorvátskym ramenom resp. veľmi vhodné prepojiť až s Petržalským korzom, bolo by vhodné zadefinovať aj v Územnom pláne. Pokúsiť sa s investorom Petržalka city vyvolať rokovanie za účelom vybudovanie cyklistického chodníka v úseku od Chorvátskeho ramena po križovatku Rusovská cesta – Hálova.</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Kutlíkov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Prepojenie cyklistickej cesty Kutlíkova na Chorvátske rameno v prvej etape. V druhej etape prepojenie Kutlíkovej s Petržalským korzom pozdĺž Pajštúnskej ulice</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Jarovce</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Štúdia a projekt na prepojenie Jazernej ulice v Jarovciach s Dunajskou hrádzou. Jarovčania nemajú žiadnu možnosť dostať sa z mestskej časti tak, aby neohrozili svoje životy. S deťmi je to absolútne nemožné. Zastupiteľstvo MČ schválilo v apríli 2012 územný plán zóny Jarovce - PD Dvor, sektor 1, v ktorom sa počíta s cyklochodníkom popri  Jazernej ulici (cca 500m). Následne chýba úsek dlhý cca 1 km križujúci železnicu a cestu I/63 na Rusovce. Takto by sa obyvatelia MČ mohli dostať na dunajskú hrádzu, ktorá je síce v ich katastri, ale nemôžu ju využívať.</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Devín - kameňolom</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Dokumentácia na územné rozhodnutie podaná. Vyriešiť vzťah k pozemkom a začať realizovať aspoň časť etapy.</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Alstrova – Pekná cest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Rača. Spojenie Alstrovej ulice s Peknou cestou, čím vznikne alternatívna trasa vo viniciach k prehustenej Kadnárovej/Žitnej/Hubeného</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jc w:val="left"/>
              <w:rPr/>
            </w:pPr>
            <w:r>
              <w:rPr/>
              <w:t>ŽST Vinohrady - Sliačsk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Rača. Cykloturistické značenie alternatívnej trasy cez vinice k Račianskej ulici</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jc w:val="left"/>
              <w:rPr/>
            </w:pPr>
            <w:r>
              <w:rPr/>
              <w:t>Ružinovská tangenta Zátišie – Tomášikova – Slovnaftská</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Na rokovaní dňa 13.6.2012 na Miestnom úrade v Ružinove za účasti zástupcov OMNIA sa konštatovalo, že pre úsek Trnavská – Ružinovská  je potrebné objednať štúdiu, ktorá by mala obsahovať:</w:t>
            </w:r>
          </w:p>
          <w:p>
            <w:pPr>
              <w:pStyle w:val="F2ZkladnText"/>
              <w:numPr>
                <w:ilvl w:val="0"/>
                <w:numId w:val="7"/>
              </w:numPr>
              <w:rPr/>
            </w:pPr>
            <w:r>
              <w:rPr/>
              <w:t>vyriešenie prechodov cez križovatky Tomášikova – Trnavská a Tomášikova – Ružinovská</w:t>
            </w:r>
          </w:p>
          <w:p>
            <w:pPr>
              <w:pStyle w:val="F2ZkladnText"/>
              <w:numPr>
                <w:ilvl w:val="0"/>
                <w:numId w:val="7"/>
              </w:numPr>
              <w:rPr/>
            </w:pPr>
            <w:r>
              <w:rPr/>
              <w:t>výkres majetkoprávnych vzťahov</w:t>
            </w:r>
          </w:p>
          <w:p>
            <w:pPr>
              <w:pStyle w:val="F2ZkladnText"/>
              <w:numPr>
                <w:ilvl w:val="0"/>
                <w:numId w:val="7"/>
              </w:numPr>
              <w:rPr/>
            </w:pPr>
            <w:r>
              <w:rPr/>
              <w:t>odhad investičných nákladov</w:t>
            </w:r>
          </w:p>
          <w:p>
            <w:pPr>
              <w:pStyle w:val="F2ZkladnText"/>
              <w:numPr>
                <w:ilvl w:val="0"/>
                <w:numId w:val="7"/>
              </w:numPr>
              <w:rPr/>
            </w:pPr>
            <w:r>
              <w:rPr/>
              <w:t>vyjadrenie Krajského dopravného inšpektorátu KR PZ</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Trnavská cesta (úsek Rožňavská – Uránová)</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Do tohto úseku sú vyústené už zrealizované a cyklistami používané vedľajšie cyklotrasy obytného súboru Ostredky. Priestor pre situovanie cyklotrasy je na južnej strane Trnavskej cesty, čiže v dotyku s obytnými budovami. Súčasťou riešenia tohto úseku by mali byť dva priechody pre cyklistov do územia Trnávky – cez podjazd pod železničnou traťou a cez železničné priecestie na Ivánskej.</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jc w:val="left"/>
              <w:rPr/>
            </w:pPr>
            <w:r>
              <w:rPr/>
              <w:t>Mierová ulica (úsek Radničné nám. – Tomášikov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Je potrebný pre zaústenie vedľajšej cyklotrasy ul. Horvátha-Bystrého-Mierová (prepojenie Pošeň-Prievoz) do Tomášikovej ulice. V priestore Radničného námestia sú stiesnené podmenky vedenia trasy kvôli zastávke trolejbusov.</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jc w:val="left"/>
              <w:rPr/>
            </w:pPr>
            <w:r>
              <w:rPr/>
              <w:t>Drieňová (Bajkalská – Tomášikov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Dopravné značenie</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Líščie údolie</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zmena predností v jazde, oprava a doplnenie značenia</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Botanická</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zastávka MHD Botanická - vyriešenie objazdu prístrešku, ktorý sa nachádza priamo v cyklopruhu</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Hodžovo námestie</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prejazd križovatkou</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Dunajská</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od Kamenného námestia až po Mlynské nivy</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Rybné námestie</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 xml:space="preserve">priechod pre cyklistov </w:t>
            </w:r>
          </w:p>
        </w:tc>
      </w:tr>
      <w:tr>
        <w:trPr/>
        <w:tc>
          <w:tcPr>
            <w:tcW w:w="2660" w:type="dxa"/>
            <w:tcBorders>
              <w:top w:val="single" w:sz="4" w:space="0" w:color="000000"/>
              <w:left w:val="single" w:sz="4" w:space="0" w:color="000000"/>
              <w:bottom w:val="single" w:sz="4" w:space="0" w:color="000000"/>
              <w:right w:val="single" w:sz="4" w:space="0" w:color="000000"/>
            </w:tcBorders>
            <w:shd w:fill="FFCC99" w:val="clear"/>
          </w:tcPr>
          <w:p>
            <w:pPr>
              <w:pStyle w:val="F2ZkladnText"/>
              <w:rPr/>
            </w:pPr>
            <w:r>
              <w:rPr/>
              <w:t>Trenčianska</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bodové zlepšenia</w:t>
            </w:r>
          </w:p>
        </w:tc>
      </w:tr>
    </w:tbl>
    <w:p>
      <w:pPr>
        <w:pStyle w:val="F2ZkladnText"/>
        <w:rPr/>
      </w:pPr>
      <w:r>
        <w:rPr/>
      </w:r>
    </w:p>
    <w:p>
      <w:pPr>
        <w:pStyle w:val="F2ZkladnText"/>
        <w:rPr/>
      </w:pPr>
      <w:r>
        <w:rPr/>
      </w:r>
    </w:p>
    <w:p>
      <w:pPr>
        <w:pStyle w:val="F2ZkladnText"/>
        <w:rPr>
          <w:b/>
          <w:b/>
        </w:rPr>
      </w:pPr>
      <w:r>
        <w:rPr>
          <w:b/>
        </w:rPr>
        <w:t>Cyklistická infraštruktúra a ostatné</w:t>
      </w:r>
    </w:p>
    <w:p>
      <w:pPr>
        <w:pStyle w:val="F2ZkladnText"/>
        <w:rPr>
          <w:b/>
          <w:b/>
        </w:rPr>
      </w:pPr>
      <w:r>
        <w:rPr>
          <w:b/>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F2ZkladnText"/>
              <w:jc w:val="left"/>
              <w:rPr/>
            </w:pPr>
            <w:r>
              <w:rPr/>
              <w:t>Cyklostojany</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Umiestnenie ďalších 100 stojanov do lokalít v užšom aj širšom centre mesta na významné dochádzkové body, aj priebežne v uliciach medzi parkovacími boxami pre automobily.</w:t>
            </w:r>
          </w:p>
        </w:tc>
      </w:tr>
      <w:tr>
        <w:trPr/>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F2ZkladnText"/>
              <w:rPr/>
            </w:pPr>
            <w:r>
              <w:rPr/>
              <w:t>Prieskum cyklistov</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Vyhlásiť aspoň na webe anketu odkiaľ kam by sa chceli cyklisti bezpečne, pohodlne a rýchlo pohybovať a ktoré trasy využívajú v súčasnosti. Malo by byť podkladom pre vypracovanie koncepčného materiálu. Kde by cyklisti chceli stojany – po vyhodnotení osloviť kompetentných – nemusí všetky stojany osádzať mesto, mnohé je možné vyrokovať, či už v spolupráci s cyklokomisiou alebo vo vlastnej réžii.</w:t>
            </w:r>
          </w:p>
        </w:tc>
      </w:tr>
      <w:tr>
        <w:trPr/>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F2ZkladnText"/>
              <w:rPr/>
            </w:pPr>
            <w:r>
              <w:rPr/>
              <w:t>Sčítanie cyklistov</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Prieskumy intenzity cyklodopravy (napr. raz štvrťročne)</w:t>
            </w:r>
          </w:p>
        </w:tc>
      </w:tr>
      <w:tr>
        <w:trPr/>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F2ZkladnText"/>
              <w:jc w:val="left"/>
              <w:rPr/>
            </w:pPr>
            <w:r>
              <w:rPr/>
              <w:t>Osadenie meračov cyklodopravy</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Elektronické merače intenzity cyklodopravy, ktoré sú zároveň marketingovým nástrojom na podporu cyklodopravy.</w:t>
            </w:r>
          </w:p>
        </w:tc>
      </w:tr>
      <w:tr>
        <w:trPr/>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F2ZkladnText"/>
              <w:rPr/>
            </w:pPr>
            <w:r>
              <w:rPr/>
              <w:t>Generel cyklodopravy</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F2ZkladnText"/>
              <w:rPr/>
            </w:pPr>
            <w:r>
              <w:rPr/>
              <w:t>Vzdelávacia konferencia</w:t>
            </w:r>
          </w:p>
          <w:p>
            <w:pPr>
              <w:pStyle w:val="F2ZkladnText"/>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Zorganizovanie medzinarodnej konferencie, ktorej cieľom by bolo dovzdelanie a prínos nových myšlienok a najmä zmena myslenia osôb zainteresovaných v procesoch tvorby cykloinfraštruktúry.</w:t>
            </w:r>
          </w:p>
        </w:tc>
      </w:tr>
      <w:tr>
        <w:trPr/>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F2ZkladnText"/>
              <w:rPr/>
            </w:pPr>
            <w:r>
              <w:rPr/>
              <w:t>Informačná kampaň</w:t>
            </w:r>
          </w:p>
          <w:p>
            <w:pPr>
              <w:pStyle w:val="F2ZkladnText"/>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Spustenie informačnej kampane za ohľaduplnosť vodičov voči cyklistom, ohľaduplnosť cyklistov voči chodcom a bezpečnosť cyklistov. Hlavné propagované myšlienky/heslá:</w:t>
            </w:r>
          </w:p>
          <w:p>
            <w:pPr>
              <w:pStyle w:val="F2ZkladnText"/>
              <w:numPr>
                <w:ilvl w:val="0"/>
                <w:numId w:val="1"/>
              </w:numPr>
              <w:rPr/>
            </w:pPr>
            <w:r>
              <w:rPr/>
              <w:t>”</w:t>
            </w:r>
            <w:r>
              <w:rPr/>
              <w:t>Cesta nie je len pre autá” -- Cyklista je rovnako oprávnený používať cestu (ak v blízkosti nie je cyklochodník).</w:t>
            </w:r>
          </w:p>
          <w:p>
            <w:pPr>
              <w:pStyle w:val="F2ZkladnText"/>
              <w:numPr>
                <w:ilvl w:val="0"/>
                <w:numId w:val="1"/>
              </w:numPr>
              <w:rPr/>
            </w:pPr>
            <w:r>
              <w:rPr/>
              <w:t>”</w:t>
            </w:r>
            <w:r>
              <w:rPr/>
              <w:t>Dodržuj bezpečný odstup!” -- Podľa §15 ods. 3 a §4 ods. 1 písm. a) zákona o cestnej premávke, je vodič povinný a dbať na zvýšenú opatrnosť voči cyklistovi a zachovať od neho pri predchádzani bezpečný odstup.</w:t>
            </w:r>
          </w:p>
          <w:p>
            <w:pPr>
              <w:pStyle w:val="F2ZkladnText"/>
              <w:numPr>
                <w:ilvl w:val="0"/>
                <w:numId w:val="1"/>
              </w:numPr>
              <w:rPr/>
            </w:pPr>
            <w:r>
              <w:rPr/>
              <w:t>”</w:t>
            </w:r>
            <w:r>
              <w:rPr/>
              <w:t>Vidieť a byť videný” -- Osvetlenie bicykla a reflexné prvky nie sú drahé a môžu zachrániť život.</w:t>
            </w:r>
          </w:p>
          <w:p>
            <w:pPr>
              <w:pStyle w:val="F2ZkladnText"/>
              <w:numPr>
                <w:ilvl w:val="0"/>
                <w:numId w:val="1"/>
              </w:numPr>
              <w:rPr/>
            </w:pPr>
            <w:r>
              <w:rPr/>
              <w:t>”</w:t>
            </w:r>
            <w:r>
              <w:rPr/>
              <w:t>Poďakuj chodcovi” - Chodec je najslabší účastník premávky - ak cyklista zdieľa priestor s chodcami, nesmie ho ohroziť. Je slušné poďakovať za umožnenie prejazdu. Napr. centrum, Starý most, a pod.</w:t>
            </w:r>
          </w:p>
        </w:tc>
      </w:tr>
      <w:tr>
        <w:trPr/>
        <w:tc>
          <w:tcPr>
            <w:tcW w:w="2660" w:type="dxa"/>
            <w:tcBorders>
              <w:top w:val="single" w:sz="4" w:space="0" w:color="000000"/>
              <w:left w:val="single" w:sz="4" w:space="0" w:color="000000"/>
              <w:bottom w:val="single" w:sz="4" w:space="0" w:color="000000"/>
              <w:right w:val="single" w:sz="4" w:space="0" w:color="000000"/>
            </w:tcBorders>
            <w:shd w:fill="CCFFFF" w:val="clear"/>
          </w:tcPr>
          <w:p>
            <w:pPr>
              <w:pStyle w:val="F2ZkladnText"/>
              <w:rPr/>
            </w:pPr>
            <w:r>
              <w:rPr/>
              <w:t>Bike Point</w:t>
            </w:r>
          </w:p>
        </w:tc>
        <w:tc>
          <w:tcPr>
            <w:tcW w:w="6552" w:type="dxa"/>
            <w:tcBorders>
              <w:top w:val="single" w:sz="4" w:space="0" w:color="000000"/>
              <w:left w:val="single" w:sz="4" w:space="0" w:color="000000"/>
              <w:bottom w:val="single" w:sz="4" w:space="0" w:color="000000"/>
              <w:right w:val="single" w:sz="4" w:space="0" w:color="000000"/>
            </w:tcBorders>
          </w:tcPr>
          <w:p>
            <w:pPr>
              <w:pStyle w:val="F2ZkladnText"/>
              <w:rPr/>
            </w:pPr>
            <w:r>
              <w:rPr/>
              <w:t>Servisné a informačné centrum pre cyklistov. Lokalita: pod mostom SNP v Petržalke.</w:t>
            </w:r>
          </w:p>
        </w:tc>
      </w:tr>
    </w:tbl>
    <w:p>
      <w:pPr>
        <w:pStyle w:val="F2ZkladnTex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24"/>
      </w:rPr>
    </w:lvl>
  </w:abstractNum>
  <w:abstractNum w:abstractNumId="5">
    <w:lvl w:ilvl="0">
      <w:start w:val="1"/>
      <w:numFmt w:val="bullet"/>
      <w:lvlText w:val=""/>
      <w:lvlJc w:val="left"/>
      <w:pPr>
        <w:tabs>
          <w:tab w:val="num" w:pos="360"/>
        </w:tabs>
        <w:ind w:left="340" w:hanging="340"/>
      </w:pPr>
      <w:rPr>
        <w:rFonts w:ascii="Wingdings" w:hAnsi="Wingdings" w:cs="Wingdings" w:hint="default"/>
        <w:sz w:val="22"/>
        <w:color w:val="00808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color w:val="00808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spacing w:before="120" w:after="0"/>
      <w:ind w:left="709" w:hanging="425"/>
      <w:jc w:val="both"/>
    </w:pPr>
    <w:rPr>
      <w:sz w:val="24"/>
    </w:rPr>
  </w:style>
  <w:style w:type="paragraph" w:styleId="F5Zarka2">
    <w:name w:val="F5-Zarážka2"/>
    <w:basedOn w:val="Normal"/>
    <w:qFormat/>
    <w:pPr>
      <w:ind w:left="1134" w:hanging="425"/>
      <w:jc w:val="both"/>
    </w:pPr>
    <w:rPr>
      <w:sz w:val="24"/>
    </w:rPr>
  </w:style>
  <w:style w:type="paragraph" w:styleId="F7ZvraznenCentrovanie">
    <w:name w:val="F7-ZvýraznenéCentrovanie"/>
    <w:basedOn w:val="F2ZkladnText"/>
    <w:qFormat/>
    <w:pPr>
      <w:jc w:val="center"/>
    </w:pPr>
    <w:rPr>
      <w:b/>
    </w:rPr>
  </w:style>
  <w:style w:type="paragraph" w:styleId="F8Vec">
    <w:name w:val="F8-Vec"/>
    <w:basedOn w:val="F2ZkladnText"/>
    <w:next w:val="F2ZkladnText"/>
    <w:qFormat/>
    <w:pPr/>
    <w:rPr>
      <w:szCs w:val="24"/>
      <w:u w:val="single"/>
    </w:rPr>
  </w:style>
  <w:style w:type="paragraph" w:styleId="F6MenoFunkcia">
    <w:name w:val="F6-MenoFunkcia"/>
    <w:basedOn w:val="F2ZkladnText"/>
    <w:qFormat/>
    <w:pPr>
      <w:ind w:left="4536" w:hanging="0"/>
      <w:jc w:val="center"/>
    </w:pPr>
    <w:rPr/>
  </w:style>
  <w:style w:type="paragraph" w:styleId="Odrkamal">
    <w:name w:val="Odrážka malá"/>
    <w:basedOn w:val="Normal"/>
    <w:qFormat/>
    <w:pPr>
      <w:numPr>
        <w:ilvl w:val="0"/>
        <w:numId w:val="3"/>
      </w:numPr>
    </w:pPr>
    <w:rPr/>
  </w:style>
  <w:style w:type="paragraph" w:styleId="Odrkastredn">
    <w:name w:val="Odrážka stredná"/>
    <w:basedOn w:val="Normal"/>
    <w:qFormat/>
    <w:pPr>
      <w:numPr>
        <w:ilvl w:val="0"/>
        <w:numId w:val="4"/>
      </w:numPr>
    </w:pPr>
    <w:rPr/>
  </w:style>
  <w:style w:type="paragraph" w:styleId="Odrkazelen">
    <w:name w:val="Odrážka zelená"/>
    <w:basedOn w:val="Normal"/>
    <w:qFormat/>
    <w:pPr/>
    <w:rPr/>
  </w:style>
  <w:style w:type="paragraph" w:styleId="Odrkaerven">
    <w:name w:val="Odrážka červená"/>
    <w:basedOn w:val="Normal"/>
    <w:qFormat/>
    <w:pPr>
      <w:numPr>
        <w:ilvl w:val="0"/>
        <w:numId w:val="5"/>
      </w:numPr>
    </w:pPr>
    <w:rPr/>
  </w:style>
  <w:style w:type="paragraph" w:styleId="Odrkakoso">
    <w:name w:val="Odrážka koso"/>
    <w:basedOn w:val="Normal"/>
    <w:qFormat/>
    <w:pPr/>
    <w:rPr/>
  </w:style>
  <w:style w:type="paragraph" w:styleId="TlF10Body111">
    <w:name w:val="Štýl F10-Body 1.1.1"/>
    <w:basedOn w:val="Normal"/>
    <w:qFormat/>
    <w:pPr>
      <w:spacing w:before="100" w:after="0"/>
      <w:ind w:left="1191" w:hanging="397"/>
    </w:pPr>
    <w:rPr>
      <w:rFonts w:ascii="Arial" w:hAnsi="Arial" w:cs="Arial"/>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6:19:00Z</dcterms:created>
  <dc:creator>FEIK</dc:creator>
  <dc:description/>
  <cp:keywords/>
  <dc:language>en-US</dc:language>
  <cp:lastModifiedBy>FEIK</cp:lastModifiedBy>
  <dcterms:modified xsi:type="dcterms:W3CDTF">2012-09-16T17:20:00Z</dcterms:modified>
  <cp:revision>6</cp:revision>
  <dc:subject/>
  <dc:title>Cyklistické trasy v Bratislave</dc:title>
</cp:coreProperties>
</file>