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yklotrasa Devínska cesta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ťaž návrhov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súťažných podmienok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erzia 4.2.2013 po zapracovaní pripomienok členov Komisie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finálna verzia 14.2.2013 po zapracovaní pripomienok členov Komisie a jej schválení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ýchodiská</w:t>
      </w:r>
    </w:p>
    <w:p>
      <w:pPr>
        <w:pStyle w:val="Bezriadkovania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súlade s obsahom dosiaľ spracovanej Územnoplánovacej dokumentácie pre usmerňovanie rozvoja hlavného mesta SR Bratislavy je potrebné považovať cyklistickú dopravu za samostatnú súčasť mestského dopravného systému.</w:t>
      </w:r>
    </w:p>
    <w:p>
      <w:pPr>
        <w:pStyle w:val="Bezriadkovani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yklistickú dopravu je potrebné riešiť z hľadiska zabezpečenia spolupôsobenia s ostatnými systémami dopravy tak, aby cyklistická doprava umožnila nielen prevzatie určitého podielu dopravnej práce (dochádzka do zamestnania, za rekreáciou a pod.), ale i prispievala k rozvoju zdravotnej prevencie a naplnenia požiadaviek na rekreáciu a zotavenia pre obyvateľov mesta ako aj pre cykloturistov z iných regiónov.</w:t>
      </w:r>
    </w:p>
    <w:p>
      <w:pPr>
        <w:pStyle w:val="Bezriadkovani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cyklistickej dopravy je významná priorita mesta Bratislavy. V súvislosti s otvorením cyklomosta z Devínskej Novej Vsi do Schlosshofu je potrebné riešiť aj otázku bezpečného vedenia časti medzinárodnej cyklotrasy Eurovelo 13 z Devína do Karlovej Vsi. V súčasnosti cyklisti na tomto úseku jazdia po cestnej komunikácii spoločne s autami.</w:t>
      </w:r>
    </w:p>
    <w:p>
      <w:pPr>
        <w:pStyle w:val="Bezriadkovani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ľ súťaže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lom súťaže návrhov  je nájsť </w:t>
      </w:r>
      <w:r>
        <w:rPr>
          <w:rFonts w:cs="Arial" w:ascii="Arial" w:hAnsi="Arial"/>
          <w:b/>
          <w:sz w:val="24"/>
          <w:szCs w:val="24"/>
        </w:rPr>
        <w:t>optimálnu trasu</w:t>
      </w:r>
      <w:r>
        <w:rPr>
          <w:rFonts w:cs="Arial" w:ascii="Arial" w:hAnsi="Arial"/>
          <w:sz w:val="24"/>
          <w:szCs w:val="24"/>
        </w:rPr>
        <w:t xml:space="preserve"> a </w:t>
      </w:r>
      <w:r>
        <w:rPr>
          <w:rFonts w:cs="Arial" w:ascii="Arial" w:hAnsi="Arial"/>
          <w:b/>
          <w:sz w:val="24"/>
          <w:szCs w:val="24"/>
        </w:rPr>
        <w:t>technické riešenie</w:t>
      </w:r>
      <w:r>
        <w:rPr>
          <w:rFonts w:cs="Arial" w:ascii="Arial" w:hAnsi="Arial"/>
          <w:sz w:val="24"/>
          <w:szCs w:val="24"/>
        </w:rPr>
        <w:t xml:space="preserve"> cyklistickej cesty z Bratislavy, Karlova Ves do Devína </w:t>
      </w:r>
      <w:r>
        <w:rPr>
          <w:rFonts w:cs="Arial" w:ascii="Arial" w:hAnsi="Arial"/>
          <w:sz w:val="24"/>
          <w:szCs w:val="24"/>
          <w:highlight w:val="yellow"/>
        </w:rPr>
        <w:t>za primeraných finančných náklado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ujmové územie</w:t>
      </w:r>
    </w:p>
    <w:p>
      <w:pPr>
        <w:pStyle w:val="Bezriadkovani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čiatok cyklotrasy</w:t>
      </w:r>
      <w:r>
        <w:rPr>
          <w:rFonts w:cs="Arial" w:ascii="Arial" w:hAnsi="Arial"/>
          <w:sz w:val="24"/>
          <w:szCs w:val="24"/>
        </w:rPr>
        <w:t xml:space="preserve"> bude na konzolovitej časti (s napojením sa na existujúci úsek vedúci z Devína) protipovodňovej ochrany Bratislavy (ďalej PPOBA) v Devíne v križovatke Devínskej cesty, Kremeľskej ulice a Slovanského nábrežia (v km 029727 PPOBA)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oniec cyklotrasy</w:t>
      </w:r>
      <w:r>
        <w:rPr>
          <w:rFonts w:cs="Arial" w:ascii="Arial" w:hAnsi="Arial"/>
          <w:sz w:val="24"/>
          <w:szCs w:val="24"/>
        </w:rPr>
        <w:t xml:space="preserve"> bude pri popri Devínskej ceste pri vstupe na ostrov Sihoť (most) s napojením sa na už existujúci cyklistický chodník vedúci do Karlovej Vsi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Hlavnými cieľmi súťaže návrhov je predložiť overovaciu štúdiu s nasledovnými časťami:</w:t>
      </w:r>
    </w:p>
    <w:p>
      <w:pPr>
        <w:pStyle w:val="Bezriadkovania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vrhnúť presné trasovanie,</w:t>
      </w:r>
    </w:p>
    <w:p>
      <w:pPr>
        <w:pStyle w:val="Bezriadkovania"/>
        <w:numPr>
          <w:ilvl w:val="0"/>
          <w:numId w:val="1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vrhnúť technické riešenie cyklotrasy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účasťou požadovaného riešenia musí byť: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ukázať reálnosť technického riešenia zvolenej trasy,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ovať možnosť kríženia navrhovanej cyklistickej trasy s automobilovou dopravou.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minovať možnosť kríženia navrhovanej cyklistickej trasy s inými komunikačnými trasami a zariadeniami,</w:t>
      </w:r>
    </w:p>
    <w:p>
      <w:pPr>
        <w:pStyle w:val="Bezriadkovani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pecifikovať investičnú náročnosť (cenu) </w:t>
      </w:r>
      <w:r>
        <w:rPr>
          <w:rFonts w:cs="Arial" w:ascii="Arial" w:hAnsi="Arial"/>
          <w:sz w:val="24"/>
          <w:szCs w:val="24"/>
          <w:highlight w:val="yellow"/>
        </w:rPr>
        <w:t>jednotlivých úsekov ako aj celej cyklotras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uviesť časový harmonogram výstavby jednotlivých  úsekov cyklotrasy (doba výstavby jednotlivých úsekov),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ecifikovať trasovanie a požiadavky na majetkoprávne vysporiadanie trvalého záberu trasy s tým, že umiestnenie cyklotrasy bude minimalizovať záber cudzích a nevysporiadaných pozemkov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covateľský tím musí predložiť referencie, na základe ktorých preukáže skúsenosti z projektovania (obdobných) stavebných projektov na Slovensku alebo v zahraničí.</w:t>
      </w:r>
    </w:p>
    <w:p>
      <w:pPr>
        <w:pStyle w:val="Bezriadkovani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Cena za prípravu projektovej dokumentácie pre územné rozhodnutie a pre stavebné povolenie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lňujúce podmienky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klotrasa by mala spĺňať súvisiace technické normy, najmä požadovanú šírku 2,5 m obojsmerne, resp. 1,25 metra ak bude vedená jednosmerne. Tam, kde to umožňujú terénne podmienky, zvážiť rozšírenie chodníka na 3 m (obojmerne), resp. 1,5 m (v jednom smere - kvôli predchádzaniu). Akékoľvek (čiastočné) zúženie musí byť odôvodnené.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ie cyklotrasy vylučuje Ostrov Sihoť.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údiu je potrebné pripraviť tak, aby bola rozdelená na logické úseky, z ktorých bude možné realizovať vybrané uzavreté časti </w:t>
      </w:r>
      <w:r>
        <w:rPr>
          <w:rFonts w:cs="Arial" w:ascii="Arial" w:hAnsi="Arial"/>
          <w:sz w:val="24"/>
          <w:szCs w:val="24"/>
          <w:highlight w:val="lightGray"/>
        </w:rPr>
        <w:t>(približné náklady na jeden logický celok by mali byť maximálne 300 tisíc eur).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Štúdiu riešiť tak, aby bolo možné použiť rôzne povrchy cyklotrasy (asfalt, betón)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hodnotenie súťaže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ávierka súťaže je do troch mesiacov od jej vyhlásenia.</w:t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erová komisia určí poradie troch najlepších projektov, ktoré dostanú nasledovné odmeny:</w:t>
      </w:r>
    </w:p>
    <w:p>
      <w:pPr>
        <w:pStyle w:val="Bezriadkovania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3.000 €</w:t>
      </w:r>
    </w:p>
    <w:p>
      <w:pPr>
        <w:pStyle w:val="Bezriadkovania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2.000 €</w:t>
      </w:r>
    </w:p>
    <w:p>
      <w:pPr>
        <w:pStyle w:val="Bezriadkovania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 – 1.000 €</w:t>
      </w:r>
    </w:p>
    <w:p>
      <w:pPr>
        <w:pStyle w:val="Bezriadkovania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Výberová komisia si vyhradzuje právo ktorúkoľvek z odmien neudeliť.</w:t>
      </w:r>
    </w:p>
    <w:p>
      <w:pPr>
        <w:pStyle w:val="Bezriadkovania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  <w:t>Pri vypracovaní ďaľších stupňov prípravnej a projektovej dokumentácie sa bude postupovať v zmysle Z.č. 138/1992 Zb v znení neskorších predpisov  (zákon SNR o autorizovaných architektoch a autorizovaných stavebných inžinieroch).</w:t>
      </w:r>
    </w:p>
    <w:p>
      <w:pPr>
        <w:pStyle w:val="Bezriadkovania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Kritériá posudzovania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Komisia bude posudzovať predložené návrhy na základe nasledovných kritérií: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optimálnosť trasy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voľba technického riešenia vrátane šírkových parametrov cyklotrasy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uskutočniteľnosť navrhovaného riešenia v súvislosti s majetkoprávnym vysporiadaním pozemkov – rozhoduje minimálny počet cudzích a nevysporiadaných pozemkov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inančné náklady na realizáciu projektu vrátane jeho etáp (tieto sa budú posudzovať samostatne) – rozhoduje najnižšia cena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inančné náklady na vypracovanie projektovej dokumentácie - rozhoduje najnižšia cena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forma, grafické spracovanie, precíznosť a podrobnosť odovzdania návrhu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očet križovaní s automobilovou dopravou  – rozhoduje čo najmenší počet.</w:t>
      </w:r>
    </w:p>
    <w:p>
      <w:pPr>
        <w:pStyle w:val="Bezriadkovania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ia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>Členov výberovej komisie určí primátor hlavného mesta Bratislavy z nasledovného okruhu: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anci MsZ Bratislavy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o jednom zástupca MČ Devín a MČ Karlova Ves,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ia Komisie mesta pre cyklistickú dopravu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Z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ária primátora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dpovedajúce oddelenia Magistrátu hlavného mesta SR Bratislavy</w:t>
      </w:r>
    </w:p>
    <w:p>
      <w:pPr>
        <w:pStyle w:val="Bezriadkovani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verejnosť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enmi výberovej komisie nesmú byť uchádzači. </w:t>
      </w:r>
      <w:r>
        <w:rPr>
          <w:rFonts w:cs="Arial" w:ascii="Arial" w:hAnsi="Arial"/>
          <w:sz w:val="24"/>
          <w:szCs w:val="24"/>
          <w:highlight w:val="yellow"/>
        </w:rPr>
        <w:t>Zoznam jej členov bude známy najneskôr v deň vyhlásenia verejného obstarávania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Podklady, ktoré budú k dispozícii pre účastníkov súťaže</w:t>
      </w:r>
    </w:p>
    <w:p>
      <w:pPr>
        <w:pStyle w:val="Bezriadkovani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Cyklotrasa Devínska cesta – štúdia realizovateľnosti (BV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Obrazové prílohy k štúdii realizovateľnosti (BV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Výkresy katastrálnej map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Analýza vedenia cyklistickej trasy cez ostrov Sihoť (Výskumný ústav vodného hospodárstv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Dokumentácia pre územné rozhodnut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  <w:t>Analýza rozpočtových nákladov cyklotrasy Devín – Karlova Ves</w:t>
      </w:r>
    </w:p>
    <w:p>
      <w:pPr>
        <w:pStyle w:val="Bezriadkovania"/>
        <w:rPr>
          <w:rFonts w:ascii="Arial" w:hAnsi="Arial" w:cs="Arial"/>
          <w:b/>
          <w:b/>
          <w:color w:val="221E1F"/>
          <w:sz w:val="24"/>
          <w:szCs w:val="24"/>
        </w:rPr>
      </w:pPr>
      <w:r>
        <w:rPr>
          <w:rFonts w:cs="Arial" w:ascii="Arial" w:hAnsi="Arial"/>
          <w:b/>
          <w:color w:val="221E1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8:00Z</dcterms:created>
  <dc:creator>STaRZ</dc:creator>
  <dc:description/>
  <cp:keywords/>
  <dc:language>en-US</dc:language>
  <cp:lastModifiedBy>Michal Feik</cp:lastModifiedBy>
  <dcterms:modified xsi:type="dcterms:W3CDTF">2013-02-17T11:12:00Z</dcterms:modified>
  <cp:revision>15</cp:revision>
  <dc:subject/>
  <dc:title/>
</cp:coreProperties>
</file>