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a o príprave a realizácii hlavných cyklotrás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c 2012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</w:rPr>
        <w:t>V súvislosti s plnením jednej z priorít Hlavného mesta SR Bratislavy – Cyklotrasy sme v priebehu mesiaca február vykonávali a zabezpečovali tieto činnosti: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sz w:val="24"/>
          <w:szCs w:val="24"/>
        </w:rPr>
        <w:t>1.Technická pomoc , konzultácie pre projekt Nadácie Poštovej banky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Konzultácie na oddelení cestného hospodárstva  - vedenie trás v hl. dopr. priestore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Výber zhotoviteľa na projekt  Lafranconi – Nový most</w:t>
      </w:r>
    </w:p>
    <w:p>
      <w:pPr>
        <w:pStyle w:val="Bezriadkovania"/>
        <w:jc w:val="both"/>
        <w:rPr/>
      </w:pPr>
      <w:r>
        <w:rPr>
          <w:rFonts w:cs="Arial" w:ascii="Arial" w:hAnsi="Arial"/>
          <w:sz w:val="24"/>
          <w:szCs w:val="24"/>
        </w:rPr>
        <w:t>4.Konzultácie s príslušnými orgánmi štátnej správy a samosprávy pre projekt : Lafranconi- Nový most , Historický okruh</w:t>
      </w:r>
    </w:p>
    <w:p>
      <w:pPr>
        <w:pStyle w:val="Bezriadkovania"/>
        <w:jc w:val="both"/>
        <w:rPr/>
      </w:pPr>
      <w:r>
        <w:rPr>
          <w:rFonts w:cs="Arial" w:ascii="Arial" w:hAnsi="Arial"/>
          <w:sz w:val="24"/>
          <w:szCs w:val="24"/>
        </w:rPr>
        <w:t>6.Opätovné rokovania s UK Bratislava a SVP š.p. k cyklotrase Karloveské rameno</w:t>
      </w:r>
    </w:p>
    <w:p>
      <w:pPr>
        <w:pStyle w:val="Bezriadkovania"/>
        <w:jc w:val="both"/>
        <w:rPr/>
      </w:pPr>
      <w:r>
        <w:rPr>
          <w:rFonts w:cs="Arial" w:ascii="Arial" w:hAnsi="Arial"/>
          <w:sz w:val="24"/>
          <w:szCs w:val="24"/>
        </w:rPr>
        <w:t>7.Príprava podkladov pre výber zhotoviteľa na projektovú dokumentáciu: Štúrova- Špitálska, Ružinovská, Nábrežie Dunaja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Vypísanie súťaže na výber zhotoviteľa na cyklotrasu , Viedenská 2.etapa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Pracovné rokovania na Magistráte k spoločnému projektu Poštovej banky a Magistrátu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Pracovné stretnutie na Balymor-e k projektu Pribinova.</w:t>
      </w:r>
    </w:p>
    <w:p>
      <w:pPr>
        <w:pStyle w:val="Bezriadkovania"/>
        <w:jc w:val="both"/>
        <w:rPr/>
      </w:pPr>
      <w:r>
        <w:rPr>
          <w:rFonts w:cs="Arial" w:ascii="Arial" w:hAnsi="Arial"/>
          <w:sz w:val="24"/>
          <w:szCs w:val="24"/>
        </w:rPr>
        <w:t>11.Pracovné stretnutia k návrhom projektov  Ružinovská, Špitálska- Štúrova, Pribinova, Nábrežie Dunaja  so zástupcami :KDI, Magistrátu, Cyklokoalície, projektantov 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Rokovania k umiestneniu cyklotrasy na Ružinovskej – sever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Príprava podkladov pre výber zhotoviteľa na projektovú dokumentáciu na cyklotrasu: Devínska cesta- víkendové opatrenia, Pribinova, Záhradnícka, Dunajská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Výjazd do terénu so zástupcami KDI  a projektanta k umiestneniu trasy Historický okruh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Spracovanie materiálu do Komisie dopravy a informačných systémov MsZ ohľadom stavu príprav budovania a ďaľšieho rozvoja cyklistických trás v Bratislave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Výzva na výber dodávateľa na výkon inžinierskej činnosti pre výstavbu cyklotrás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Vyhodnotenie súťaže na zhotoviteľa cyklotrasy Viedenská 2.etapa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Konzultácie s projektantami k navrhovaným cyklotrasám v zmysle  návrhov Cyklokoalície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Konzultácie na MČ Staré mesto k Historickému okruhu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Príprava podkladov a konzultácie k umiestneniu cyklotrasy Vajnory- Zlaté Piesky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9:00Z</dcterms:created>
  <dc:creator>STaRZ</dc:creator>
  <dc:description/>
  <cp:keywords/>
  <dc:language>en-US</dc:language>
  <cp:lastModifiedBy>FEIK</cp:lastModifiedBy>
  <dcterms:modified xsi:type="dcterms:W3CDTF">2012-05-03T16:09:00Z</dcterms:modified>
  <cp:revision>6</cp:revision>
  <dc:subject/>
  <dc:title/>
</cp:coreProperties>
</file>