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 New Roman" w:hAnsi="Times New Roman" w:cs="Times New Roman"/>
          <w:sz w:val="36"/>
          <w:szCs w:val="36"/>
          <w:lang w:val="sk-SK"/>
        </w:rPr>
      </w:pPr>
      <w:r>
        <w:rPr>
          <w:rFonts w:cs="Times New Roman" w:ascii="Times New Roman" w:hAnsi="Times New Roman"/>
          <w:sz w:val="36"/>
          <w:szCs w:val="36"/>
          <w:lang w:val="sk-SK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 New Roman" w:hAnsi="Times New Roman" w:cs="Times New Roman"/>
          <w:sz w:val="36"/>
          <w:szCs w:val="36"/>
          <w:lang w:val="sk-SK"/>
        </w:rPr>
      </w:pPr>
      <w:r>
        <w:rPr>
          <w:rFonts w:cs="Times New Roman" w:ascii="Times New Roman" w:hAnsi="Times New Roman"/>
          <w:sz w:val="36"/>
          <w:szCs w:val="36"/>
          <w:lang w:val="sk-SK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 New Roman" w:hAnsi="Times New Roman" w:cs="Times New Roman"/>
          <w:sz w:val="36"/>
          <w:szCs w:val="36"/>
          <w:lang w:val="sk-SK"/>
        </w:rPr>
      </w:pPr>
      <w:r>
        <w:rPr>
          <w:rFonts w:cs="Times New Roman" w:ascii="Times New Roman" w:hAnsi="Times New Roman"/>
          <w:sz w:val="36"/>
          <w:szCs w:val="36"/>
          <w:lang w:val="sk-SK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 New Roman" w:hAnsi="Times New Roman" w:cs="Times New Roman"/>
          <w:sz w:val="36"/>
          <w:szCs w:val="36"/>
          <w:lang w:val="sk-SK"/>
        </w:rPr>
      </w:pPr>
      <w:r>
        <w:rPr>
          <w:rFonts w:cs="Times New Roman" w:ascii="Times New Roman" w:hAnsi="Times New Roman"/>
          <w:sz w:val="36"/>
          <w:szCs w:val="36"/>
          <w:lang w:val="sk-SK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 New Roman" w:hAnsi="Times New Roman" w:cs="Times New Roman"/>
          <w:sz w:val="36"/>
          <w:szCs w:val="36"/>
          <w:lang w:val="sk-SK"/>
        </w:rPr>
      </w:pPr>
      <w:r>
        <w:rPr>
          <w:rFonts w:cs="Times New Roman" w:ascii="Times New Roman" w:hAnsi="Times New Roman"/>
          <w:sz w:val="36"/>
          <w:szCs w:val="36"/>
          <w:lang w:val="sk-SK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 New Roman" w:hAnsi="Times New Roman" w:cs="Times New Roman"/>
          <w:sz w:val="36"/>
          <w:szCs w:val="36"/>
          <w:lang w:val="sk-SK"/>
        </w:rPr>
      </w:pPr>
      <w:r>
        <w:rPr>
          <w:rFonts w:cs="Times New Roman" w:ascii="Times New Roman" w:hAnsi="Times New Roman"/>
          <w:sz w:val="36"/>
          <w:szCs w:val="36"/>
          <w:lang w:val="sk-SK"/>
        </w:rPr>
        <w:t>Výmena asfaltového povrchu na cyklotrase                                       Podunajské Biskupice – Vrakuňa</w:t>
      </w:r>
      <w:r>
        <w:rPr>
          <w:rFonts w:cs="Times New Roman" w:ascii="Times New Roman" w:hAnsi="Times New Roman"/>
          <w:sz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Bratislava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k-SK"/>
        </w:rPr>
      </w:pPr>
      <w:r>
        <w:rPr>
          <w:rFonts w:cs="Times New Roman" w:ascii="Times New Roman" w:hAnsi="Times New Roman"/>
          <w:sz w:val="36"/>
          <w:szCs w:val="36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TECHNICKÁ  SPRÁVA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24"/>
          <w:szCs w:val="36"/>
          <w:lang w:val="sk-SK"/>
        </w:rPr>
      </w:pPr>
      <w:r>
        <w:rPr>
          <w:rFonts w:cs="Times New Roman" w:ascii="Times New Roman" w:hAnsi="Times New Roman"/>
          <w:sz w:val="24"/>
          <w:szCs w:val="36"/>
          <w:lang w:val="sk-SK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36"/>
          <w:lang w:val="sk-SK"/>
        </w:rPr>
      </w:pPr>
      <w:r>
        <w:rPr>
          <w:rFonts w:cs="Times New Roman" w:ascii="Times New Roman" w:hAnsi="Times New Roman"/>
          <w:sz w:val="36"/>
          <w:lang w:val="sk-SK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36"/>
          <w:lang w:val="sk-SK"/>
        </w:rPr>
      </w:pPr>
      <w:r>
        <w:rPr>
          <w:rFonts w:cs="Times New Roman" w:ascii="Times New Roman" w:hAnsi="Times New Roman"/>
          <w:sz w:val="36"/>
          <w:lang w:val="sk-SK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36"/>
          <w:lang w:val="sk-SK"/>
        </w:rPr>
      </w:pPr>
      <w:r>
        <w:rPr>
          <w:rFonts w:cs="Times New Roman" w:ascii="Times New Roman" w:hAnsi="Times New Roman"/>
          <w:sz w:val="36"/>
          <w:lang w:val="sk-SK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36"/>
          <w:lang w:val="sk-SK"/>
        </w:rPr>
      </w:pPr>
      <w:r>
        <w:rPr>
          <w:rFonts w:cs="Times New Roman" w:ascii="Times New Roman" w:hAnsi="Times New Roman"/>
          <w:sz w:val="36"/>
          <w:lang w:val="sk-SK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36"/>
          <w:lang w:val="sk-SK"/>
        </w:rPr>
      </w:pPr>
      <w:r>
        <w:rPr>
          <w:rFonts w:cs="Times New Roman" w:ascii="Times New Roman" w:hAnsi="Times New Roman"/>
          <w:sz w:val="36"/>
          <w:lang w:val="sk-SK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36"/>
          <w:lang w:val="sk-SK"/>
        </w:rPr>
      </w:pPr>
      <w:r>
        <w:rPr>
          <w:rFonts w:cs="Times New Roman" w:ascii="Times New Roman" w:hAnsi="Times New Roman"/>
          <w:sz w:val="36"/>
          <w:lang w:val="sk-SK"/>
        </w:rPr>
      </w:r>
    </w:p>
    <w:p>
      <w:pPr>
        <w:pStyle w:val="Normal"/>
        <w:tabs>
          <w:tab w:val="clear" w:pos="720"/>
          <w:tab w:val="left" w:pos="2835" w:leader="none"/>
        </w:tabs>
        <w:ind w:left="3600" w:hanging="360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36"/>
          <w:lang w:val="sk-SK"/>
        </w:rPr>
        <w:t>Názov stavby :</w:t>
      </w:r>
      <w:r>
        <w:rPr>
          <w:rFonts w:cs="Times New Roman" w:ascii="Times New Roman" w:hAnsi="Times New Roman"/>
          <w:sz w:val="28"/>
          <w:lang w:val="sk-SK"/>
        </w:rPr>
        <w:tab/>
        <w:tab/>
      </w:r>
      <w:r>
        <w:rPr>
          <w:rFonts w:cs="Times New Roman" w:ascii="Times New Roman" w:hAnsi="Times New Roman"/>
          <w:sz w:val="24"/>
          <w:lang w:val="sk-SK"/>
        </w:rPr>
        <w:t xml:space="preserve">Výmena asfaltového povrchu na cyklotrase Podunajské      Biskupice – Vrakuňa                                                          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36"/>
          <w:lang w:val="sk-SK"/>
        </w:rPr>
        <w:t>Miesto stavby :</w:t>
      </w:r>
      <w:r>
        <w:rPr>
          <w:rFonts w:cs="Times New Roman" w:ascii="Times New Roman" w:hAnsi="Times New Roman"/>
          <w:sz w:val="28"/>
          <w:lang w:val="sk-SK"/>
        </w:rPr>
        <w:tab/>
        <w:tab/>
        <w:tab/>
      </w:r>
      <w:r>
        <w:rPr>
          <w:rFonts w:cs="Times New Roman" w:ascii="Times New Roman" w:hAnsi="Times New Roman"/>
          <w:sz w:val="24"/>
          <w:lang w:val="sk-SK"/>
        </w:rPr>
        <w:t>Bratislava II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Times New Roman" w:ascii="Times New Roman" w:hAnsi="Times New Roman"/>
          <w:sz w:val="36"/>
          <w:lang w:val="sk-SK"/>
        </w:rPr>
        <w:t>Investor :</w:t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TaRZ hl. m. SR Bratislavy, Junácka č. 4, 831 04 Bratislava </w:t>
      </w:r>
      <w:r>
        <w:rPr>
          <w:rFonts w:cs="Times New Roman" w:ascii="Times New Roman" w:hAnsi="Times New Roman"/>
          <w:sz w:val="24"/>
          <w:lang w:val="sk-SK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36"/>
          <w:lang w:val="sk-SK"/>
        </w:rPr>
        <w:t xml:space="preserve">Hlavný inž. projektu :    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/>
      </w:pPr>
      <w:r>
        <w:rPr>
          <w:rFonts w:cs="Times New Roman" w:ascii="Times New Roman" w:hAnsi="Times New Roman"/>
          <w:sz w:val="36"/>
          <w:lang w:val="sk-SK"/>
        </w:rPr>
        <w:t xml:space="preserve">Zodpovedný projektant:  </w:t>
      </w:r>
      <w:r>
        <w:rPr>
          <w:rFonts w:cs="Times New Roman" w:ascii="Times New Roman" w:hAnsi="Times New Roman"/>
          <w:sz w:val="24"/>
          <w:szCs w:val="24"/>
          <w:lang w:val="sk-SK"/>
        </w:rPr>
        <w:t>Ing. Jozef  SRNA.</w:t>
      </w:r>
      <w:r>
        <w:rPr>
          <w:rFonts w:cs="Times New Roman" w:ascii="Times New Roman" w:hAnsi="Times New Roman"/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outlineLvl w:val="0"/>
        <w:rPr/>
      </w:pPr>
      <w:r>
        <w:rPr>
          <w:rFonts w:cs="Times New Roman" w:ascii="Times New Roman" w:hAnsi="Times New Roman"/>
          <w:sz w:val="36"/>
          <w:szCs w:val="36"/>
          <w:lang w:val="sk-SK"/>
        </w:rPr>
        <w:t>Charakter stavby</w:t>
        <w:tab/>
        <w:tab/>
        <w:t xml:space="preserve">     :  </w:t>
      </w:r>
      <w:r>
        <w:rPr>
          <w:rFonts w:cs="Times New Roman" w:ascii="Times New Roman" w:hAnsi="Times New Roman"/>
          <w:sz w:val="24"/>
          <w:szCs w:val="24"/>
          <w:lang w:val="sk-SK"/>
        </w:rPr>
        <w:t>rekonštrukcia</w:t>
      </w:r>
      <w:r>
        <w:rPr>
          <w:rFonts w:cs="Times New Roman" w:ascii="Times New Roman" w:hAnsi="Times New Roman"/>
          <w:sz w:val="36"/>
          <w:szCs w:val="36"/>
          <w:lang w:val="sk-SK"/>
        </w:rPr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sz w:val="36"/>
          <w:lang w:val="sk-SK"/>
        </w:rPr>
        <w:t>Dátum :</w:t>
        <w:tab/>
        <w:tab/>
        <w:tab/>
      </w:r>
      <w:r>
        <w:rPr>
          <w:rFonts w:cs="Times New Roman" w:ascii="Times New Roman" w:hAnsi="Times New Roman"/>
          <w:sz w:val="24"/>
          <w:lang w:val="sk-SK"/>
        </w:rPr>
        <w:t>08. 2012</w:t>
      </w:r>
    </w:p>
    <w:p>
      <w:pPr>
        <w:pStyle w:val="Normal"/>
        <w:tabs>
          <w:tab w:val="clear" w:pos="720"/>
          <w:tab w:val="left" w:pos="2835" w:leader="none"/>
        </w:tabs>
        <w:ind w:left="3600" w:hanging="3600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sz w:val="36"/>
          <w:lang w:val="sk-SK"/>
        </w:rPr>
        <w:t>Stupeň :</w:t>
        <w:tab/>
        <w:tab/>
      </w:r>
      <w:r>
        <w:rPr>
          <w:rFonts w:cs="Times New Roman" w:ascii="Times New Roman" w:hAnsi="Times New Roman"/>
          <w:sz w:val="24"/>
          <w:lang w:val="sk-SK"/>
        </w:rPr>
        <w:t xml:space="preserve">projekt stavby pre stavebné povolenie a realizáciu stavby  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u w:val="single"/>
          <w:lang w:val="sk-SK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u w:val="single"/>
          <w:lang w:val="sk-SK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u w:val="single"/>
          <w:lang w:val="sk-SK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u w:val="single"/>
          <w:lang w:val="sk-SK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u w:val="single"/>
          <w:lang w:val="sk-SK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u w:val="single"/>
          <w:lang w:val="sk-SK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u w:val="single"/>
          <w:lang w:val="sk-SK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u w:val="single"/>
          <w:lang w:val="sk-SK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u w:val="single"/>
          <w:lang w:val="sk-SK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u w:val="single"/>
          <w:lang w:val="sk-SK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u w:val="single"/>
          <w:lang w:val="sk-SK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u w:val="single"/>
          <w:lang w:val="sk-SK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u w:val="single"/>
          <w:lang w:val="sk-SK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sk-SK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  <w:lang w:val="sk-SK"/>
        </w:rPr>
        <w:t>1. Úvod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sk-SK"/>
        </w:rPr>
      </w:pPr>
      <w:r>
        <w:rPr>
          <w:rFonts w:cs="Times New Roman" w:ascii="Times New Roman" w:hAnsi="Times New Roman"/>
          <w:b/>
          <w:color w:val="0000FF"/>
          <w:sz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k-SK"/>
        </w:rPr>
        <w:tab/>
        <w:t xml:space="preserve">Predmetom projektu stavby je návrh Výmeny asfaltového povrchu na cyklotrase Podunajské Biskupice – Vrakuňa v Bratislav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u w:val="single"/>
          <w:lang w:val="sk-SK"/>
        </w:rPr>
        <w:t>Prehľad východiskových podkladov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sk-SK"/>
        </w:rPr>
      </w:pPr>
      <w:r>
        <w:rPr>
          <w:rFonts w:cs="Times New Roman" w:ascii="Times New Roman" w:hAnsi="Times New Roman"/>
          <w:b/>
          <w:color w:val="0000FF"/>
          <w:sz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k-SK"/>
        </w:rPr>
        <w:tab/>
        <w:t xml:space="preserve">Podkladom pre spracovanie projektu stavby bola projektová dokumentácia vypracovaná projektantom DIC Bratislava s. r. o., Bratislava a obhliadka so zameraním skutkového stavu. 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sk-SK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  <w:lang w:val="sk-SK"/>
        </w:rPr>
        <w:t>Charakteristika územia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sk-SK"/>
        </w:rPr>
      </w:pPr>
      <w:r>
        <w:rPr>
          <w:rFonts w:cs="Times New Roman" w:ascii="Times New Roman" w:hAnsi="Times New Roman"/>
          <w:b/>
          <w:color w:val="0000FF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ab/>
        <w:t>Stavba sa nachádza v časti Bratislava II. Počas búracích a nových prác nepríde k žiadnemu výrubu stromov, ani k zásahu do inžinierskych siet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k-SK"/>
        </w:rPr>
        <w:tab/>
        <w:t xml:space="preserve">V predmetnom území kde sa nachádza cyklotrasa je dopravný priestor Dvojkrížnej ulic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u w:val="single"/>
          <w:lang w:val="sk-SK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  <w:lang w:val="sk-SK"/>
        </w:rPr>
        <w:t>2. Technický návr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k-SK"/>
        </w:rPr>
        <w:t xml:space="preserve">    </w:t>
      </w:r>
      <w:r>
        <w:rPr>
          <w:rFonts w:cs="Times New Roman" w:ascii="Times New Roman" w:hAnsi="Times New Roman"/>
          <w:b/>
          <w:sz w:val="24"/>
          <w:lang w:val="sk-SK"/>
        </w:rPr>
        <w:t>Stavebné riešenie tras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ab/>
        <w:t>Výmena asfaltového povrchu na cyklotrase bude v dľžke 900,00 m – úsek km 0.550 – 1,450. Priemerná šírka chodníka je 3600 m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k-SK"/>
        </w:rPr>
        <w:tab/>
        <w:t>Búracie práce sa týkajú odfrézovania pôvodného poškodeného asfaltobetónu a tiež podkladného betónu v celkovej hr. 80 m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ab/>
        <w:t xml:space="preserve">Vybúraná suť sa musí odviezť na riadenú skládku odpadov z demolácie vozoviek „ O „ ostatný odpad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k-SK"/>
        </w:rPr>
        <w:tab/>
        <w:t>Dopravné značenie – úsek cyklotrasy bude s obojsmernou prevádzkou pričom sa oba smery oddelia reflexnou prerušovanou čiarou V2a. V pravidelných vzdialenostiach po 100 m sa pre každý smer zhotovia piktogramy cyklistu a so smerovou šipko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ab/>
        <w:t>Cestička sa odvodní smerom do zele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k-SK"/>
        </w:rPr>
        <w:tab/>
        <w:t>Pri trávových zelených plochách sa budú realizovať výkopy pásov, zhotoví sa betónové lôžko pre osadenie záhonových parkových obrubníkov, prisypanie zeminou, úprava pláne a zatrávnenie upravenej ploch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ab/>
        <w:t>Nové zloženie vrstiev cyklochodníka je nasledovné / viď výkres č. A-2/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>pokládka AC 8o – II v hr. 40 m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>geomreža – glassgri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lang w:val="sk-SK"/>
        </w:rPr>
        <w:t>podkladná vrstva AC 8o – II v hr. 40 m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>postrek spojovací asfaltový 0,5-0,7 kg/m2 / proti zamedzeniu trhlín vo vrchnej vrstv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>pokladný betón - pôvodn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>štrkové lôžko – štrkodrva – pôvodná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>Doplniťa upraviť cestné obrubníky v mieste dažďových vpustí – chodník – cest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lang w:val="sk-SK"/>
        </w:rPr>
        <w:t xml:space="preserve">Pri Zbernom dvore zakryť šachtu a zabetónovať prepadnutý chodník v ploche        35,0 m2.   </w:t>
        <w:tab/>
        <w:t xml:space="preserve">  </w:t>
      </w:r>
    </w:p>
    <w:p>
      <w:pPr>
        <w:pStyle w:val="Normal"/>
        <w:tabs>
          <w:tab w:val="clear" w:pos="720"/>
          <w:tab w:val="left" w:pos="709" w:leader="none"/>
          <w:tab w:val="right" w:pos="5529" w:leader="none"/>
        </w:tabs>
        <w:rPr>
          <w:rFonts w:ascii="Times New Roman" w:hAnsi="Times New Roman" w:cs="Times New Roman"/>
          <w:b/>
          <w:b/>
          <w:color w:val="FF0000"/>
          <w:sz w:val="24"/>
          <w:u w:val="single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  <w:lang w:val="sk-SK"/>
        </w:rPr>
      </w:r>
    </w:p>
    <w:p>
      <w:pPr>
        <w:pStyle w:val="Normal"/>
        <w:tabs>
          <w:tab w:val="clear" w:pos="720"/>
          <w:tab w:val="left" w:pos="709" w:leader="none"/>
          <w:tab w:val="right" w:pos="5529" w:leader="none"/>
        </w:tabs>
        <w:rPr>
          <w:rFonts w:ascii="Times New Roman" w:hAnsi="Times New Roman" w:cs="Times New Roman"/>
          <w:b/>
          <w:b/>
          <w:color w:val="FF0000"/>
          <w:sz w:val="24"/>
          <w:u w:val="single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color w:val="3366FF"/>
          <w:sz w:val="24"/>
          <w:u w:val="single"/>
          <w:lang w:val="sk-SK"/>
        </w:rPr>
        <w:t>3. Podmienky na ochranu životného prostredia pri výstavb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color w:val="3366FF"/>
          <w:sz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lang w:val="sk-SK"/>
        </w:rPr>
        <w:t>Ochrana sa riadi platnými právnymi predpismi vo vzťahu stavebnej výroby k jednotlivým zložkám životného prostredia ako sú voda, ovzdušie, pôda, zeleň, ako aj k produkcii hluku a odpadov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  <w:tab/>
        <w:t>Ochrana ovzdušia sa riadi zákonom č. 478/2002 Z. z. o ochrane ovzdušia a vyhláškou č. 706/2002 Z. z. o zdrojoch znečistenia ovzdušia. Podľa charakteru prác realizovaných na stavbe sa stavenisko zaraďuje do malých zdrojov znečistenia ovzdušia. Z hľadiska ochrany ovzdušia sa navrhuje pravidelné čistenie vozidiel vychádzajúcich zo staveniska na verejnú komunikáciu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sk-SK"/>
        </w:rPr>
        <w:tab/>
        <w:t>Ochrana vôd sa riadi zákonom č. 364/2004 Z. z. o vodách – vodný zákon a vyhláškou č. 556/2002 Z. z. o vykonaní niektorých ustanovení vodného zákona, podľa ktorých zhotoviteľ stavby musí používať zariadenia, vhodné technologické postupy a zaobchádzať s nebezpečnými látkami takým spôsobom, aby sa zabránilo nežiaducemu zmiešaniu s odpadovými vodami alebo s vodou z povrchového odtoku. Spôsob odvádzania odpadových vôd rieši kapitola c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  <w:tab/>
        <w:t>Ochrana zelene sa riadi zákonom č. 543/2002 Z. z. o ochrane prírody a krajiny a vyhláškou č. 24/2003 Z. z. , ktorou sa vykonáva zákon o ochrane prírody a krajiny. Zo staveniska sa odstránia len dreviny, ktorých výrub bol povolený. Ostatné dreviny ak môžu byť výstavbou ohrozené, budú počas výstavby chránené ohradením vo vzdialenosti 1,5 m od kmeň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  <w:tab/>
        <w:t>Ochrana proti hluku sa riadi nariadením vlády SR č. 40/2002 Z. z. o ochrane zdravia pre hlukom a vibráciami, ako aj podľa Nariadenia vlády SR č. 339/2006 Z. z., ktorým sa ustanovujú podrobnosti o prípustných hodnotách hluku, infrazvuku a vibrácií a o požiadavkách na objektivizáciu hluku, infrazvuku a vibrácií. Hlučné mechanizmy / rýpadlá, nákladné autá / budú používané len na nevyhnutne potrebný čas, pričom ich prevádzka bude limitovaná v pracovných dňoch od 7,00 do 18,00 hod. a v sobotu od 8,00 do 12,00 hod. s prestávkami počas zmen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sk-SK"/>
        </w:rPr>
        <w:tab/>
        <w:t xml:space="preserve">Pri stavebných prácach sa predpokladá tvorba odpadu, ktorého zatriedenie podľa Katalógu odpadov / vyhláška MŽP SR č. 284/2001 Z. z.       </w:t>
        <w:tab/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445"/>
        <w:gridCol w:w="8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Kat. č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 xml:space="preserve">Názov odpadu                                      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Množstv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Kat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1703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 xml:space="preserve">bituménové zmesi iné ako uvedené v 170301                           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667,5 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  <w:tab/>
        <w:t>Stavebné práce vzhľadom na ochranu proti hluku nebudú prebiehať v nedeľu a v dňoch pracovného pokoja, rovnako nebude rušený kľud v ranných a večerných hodiná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  <w:t>Spôsob zhodnotenia alebo zneškodnenia oprávnenou osobou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  <w:t>Drevo je stavebník povinný energeticky alebo materiálovo zhodnotiť. Káble , plasty, sklo, obaly, železo a oceľ odovzdať do výkupne druhotných surovín. Ostatné odpady vzniknuté v priebehu stavebných prác stavebník zneškodní uložením na riadenú skládku odpadov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color w:val="3366FF"/>
          <w:sz w:val="24"/>
          <w:u w:val="single"/>
          <w:lang w:val="sk-SK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3366FF"/>
          <w:sz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color w:val="3366FF"/>
          <w:sz w:val="24"/>
          <w:u w:val="single"/>
          <w:lang w:val="sk-SK"/>
        </w:rPr>
        <w:t>4. Stanovenie podmienok pre realizáciu stavby z hľadiska bezpečnosti a ochrany zdravia,    plán bezpečnosti a ochrany zdravia pri práci na stavenisku podľa zákona o zaistení ďalších podmienok bezpečnosti a ochrany zdravia pri prác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color w:val="3366FF"/>
          <w:sz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  <w:tab/>
        <w:t>Na stavenisku budú realizované také bezpečnostné opatrenia, ktoré zaistia organizačným alebo technickým spôsobom bezpečný výkon činnosti na stavenisku a jeho okolí, ako aj bezpečnú prevádzku rozličných zariadení a mechanizmov. Návrhy bezpečnostných opatrení sa riadia najmä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lang w:val="sk-SK"/>
        </w:rPr>
        <w:t>-    zákonom č. 124/2006 Z. z. o bezpečnosti a ochrane zdravia pri prá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  <w:t>vyhláškou č. 374/1990 Zb. o bezpečnosti práce a technických zariadení pri stavebných práca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  <w:t>nariadením vlády č. 396/2006 Z. z. o minimálnych bezpečnostných a zdravotných požiadavkách na stavenisk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sk-SK"/>
        </w:rPr>
        <w:tab/>
        <w:t>Pri výstavbe je potrebné rešpektovať platné zásady, podľa ktorých 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sk-SK"/>
        </w:rPr>
        <w:t>- všetci pracovníci musia byť pred začatím prác na stavbe náležite vyškolení o bezpečnosti a ochrane zdravia pri práci, musia používať predpísané ochranné prostriedky podľa druhu vykonávanej prác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sk-SK"/>
        </w:rPr>
        <w:t>- všetky práce musia byť uskutočnené v súlade s platnými predpismi o ochrane zdravia pri prác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sk-SK"/>
        </w:rPr>
        <w:t>- ryhy a stavebné jamy vo väčších hĺbkach ako 1,3 m sa musia dostatočne zabezpečiť pažením proti zosuvu a ohradiť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sk-SK"/>
        </w:rPr>
        <w:t>- pri prácach vo výškach musia byť pracovníci chránení kolektívnymi prostriedkami / zábradlím, pásmom s lanom, alebo bezpečnostný postroj s lanom /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sk-SK"/>
        </w:rPr>
        <w:t>- každé dočasné elektrické zariadenie sa musí vypínať nielen v čase pracovného kľudu, ale aj v pracovnej dobe, pokiaľ nie je zapojenie potrebné z prevádzkových alebo bezpečnostných dôvodov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sk-SK"/>
        </w:rPr>
        <w:t xml:space="preserve">- pri stavebných prácach za zníženej viditeľnosti sa musí v závislosti od druhu prác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  <w:t>zabezpečiť dostatočné osvetleni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sk-SK"/>
        </w:rPr>
        <w:t xml:space="preserve">V prípade požiaru je na stavenisko možný prístup zásahových požiarnych vozidiel zo strany spevnenej komunikácie. Objekt zariadenia staveniska sa vybaví práškovým hasiacim prístrojom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4"/>
          <w:u w:val="single"/>
          <w:lang w:val="sk-SK"/>
        </w:rPr>
        <w:t>5. Upozornen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color w:val="FF0000"/>
          <w:sz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  <w:tab/>
        <w:t xml:space="preserve">V prípade použitia náhradných stavebných materiálov resp. alternatívneho riešenia </w:t>
        <w:tab/>
        <w:t xml:space="preserve">niektorých konštrukčných prvkov / oproti projektom navrhovaných / je potrebné </w:t>
        <w:tab/>
        <w:t>dodržať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  <w:tab/>
        <w:t>- projektom stanovené parametre / ekvivalentné tepelné a fyzikálnomechanick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  <w:tab/>
        <w:t xml:space="preserve">  vlastnosti náhradných materiálov a pod. 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  <w:tab/>
        <w:t xml:space="preserve">- predpísanú statickú únosnosť a bezpečnosť stavby podľa príslušných STN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4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rFonts w:ascii="Times New Roman" w:hAnsi="Times New Roman" w:cs="Times New Roman"/>
      <w:lang w:val="cs-CZ"/>
    </w:rPr>
  </w:style>
  <w:style w:type="paragraph" w:styleId="Oznaitext">
    <w:name w:val="Označiť text"/>
    <w:basedOn w:val="Normal"/>
    <w:qFormat/>
    <w:pPr>
      <w:spacing w:lineRule="atLeast" w:line="240"/>
      <w:ind w:left="284" w:right="284" w:hanging="0"/>
    </w:pPr>
    <w:rPr>
      <w:rFonts w:ascii="Times New Roman" w:hAnsi="Times New Roman" w:cs="Times New Roman"/>
      <w:sz w:val="22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10:00Z</dcterms:created>
  <dc:creator>SRNA Martin</dc:creator>
  <dc:description/>
  <cp:keywords/>
  <dc:language>en-US</dc:language>
  <cp:lastModifiedBy>Jozef Srna</cp:lastModifiedBy>
  <cp:lastPrinted>2012-08-13T22:26:00Z</cp:lastPrinted>
  <dcterms:modified xsi:type="dcterms:W3CDTF">2012-08-13T20:31:00Z</dcterms:modified>
  <cp:revision>7</cp:revision>
  <dc:subject/>
  <dc:title>TECHNICKÁ SPRÁVA</dc:title>
</cp:coreProperties>
</file>