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DRŽATEĽNÁ DOPRAVA V BRATISLAVE</w:t>
      </w:r>
    </w:p>
    <w:p>
      <w:pPr>
        <w:pStyle w:val="HTMLPreformatted"/>
        <w:jc w:val="center"/>
        <w:rPr/>
      </w:pPr>
      <w:r>
        <w:rPr>
          <w:rFonts w:cs="Arial" w:ascii="Arial" w:hAnsi="Arial"/>
          <w:b/>
          <w:sz w:val="28"/>
          <w:szCs w:val="28"/>
        </w:rPr>
        <w:t>NEMOTOROVÁ DOPRAVA (NMT)</w:t>
      </w:r>
    </w:p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Návrh harmonogramu na roky </w:t>
      </w:r>
      <w:r>
        <w:rPr>
          <w:rFonts w:cs="Arial" w:ascii="Arial" w:hAnsi="Arial"/>
          <w:b/>
          <w:lang w:val="en-US"/>
        </w:rPr>
        <w:t xml:space="preserve">2012 – 2013 pre </w:t>
      </w:r>
      <w:r>
        <w:rPr>
          <w:rFonts w:cs="Arial" w:ascii="Arial" w:hAnsi="Arial"/>
          <w:b/>
        </w:rPr>
        <w:t>spracov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MANUÁLU NAVRHOVANIA CYKLISTICKÝCH TRÁS V BRATISLAV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edloženie návrhu obsahovej štruktúry manuálu Hlavnému dopravnému inžinierovi.</w: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:</w:t>
        <w:tab/>
        <w:t>30.11.2012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ipomienkovanie a schválenie obsahovej štruktúry manuálu Hlavným dopravným inžinierom.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:</w:t>
        <w:tab/>
        <w:t xml:space="preserve">  7.12.2012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lanie obsahovej štruktúry manuálu do Balancie.</w:t>
        <w:tab/>
        <w:tab/>
        <w:t>T:</w:t>
        <w:tab/>
        <w:t>10.12.2012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cs="Arial" w:ascii="Arial" w:hAnsi="Arial"/>
        </w:rPr>
        <w:t>4.</w:t>
        <w:tab/>
        <w:t>Odovzdanie návrhu manuálu na pripomienkovanie dotknutým organizáciám.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:</w:t>
        <w:tab/>
        <w:t>30.4.2013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Pripomienkovanie manuálu dotknutými organizáciami. </w:t>
        <w:tab/>
        <w:t>T:</w:t>
        <w:tab/>
        <w:t>30.6.2013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Čistopis manuálu so zapracovanými pripomienkami. </w:t>
        <w:tab/>
        <w:tab/>
        <w:t>T:</w:t>
        <w:tab/>
        <w:t>31.7.2013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Schválenie čistopisu manuálu a vydanie VZN mesta.  </w:t>
        <w:tab/>
        <w:t>T:</w:t>
        <w:tab/>
        <w:t>31.10.2013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Bratislava, 23.11.2012</w:t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:</w:t>
        <w:tab/>
        <w:t>Ing. Fedor Zverko</w:t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34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IC Bratislava s.r.o.</w:t>
    </w:r>
  </w:p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5943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67.95pt,17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Koceľova 15, 821 08 Bratisl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9:00Z</dcterms:created>
  <dc:creator>Fedor Zverko</dc:creator>
  <dc:description/>
  <cp:keywords/>
  <dc:language>en-US</dc:language>
  <cp:lastModifiedBy>dzurjaninova</cp:lastModifiedBy>
  <cp:lastPrinted>2012-11-26T11:38:00Z</cp:lastPrinted>
  <dcterms:modified xsi:type="dcterms:W3CDTF">2012-11-26T10:42:00Z</dcterms:modified>
  <cp:revision>5</cp:revision>
  <dc:subject/>
  <dc:title/>
</cp:coreProperties>
</file>