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kument rozvoja cyklistickej a pešej doprav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álené na zasadnutí Komisie mesta pre cyklistickú a pešiu dopravy dňa 3.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lavné mesto SR Bratislavy v spolupráci s Komisiou mesta pre cyklistickú a pešiu dopravu má záujem v roku 2014 pripraviť </w:t>
      </w:r>
      <w:r>
        <w:rPr>
          <w:rFonts w:cs="Courier New" w:ascii="Calibri" w:hAnsi="Calibri"/>
          <w:b/>
        </w:rPr>
        <w:t xml:space="preserve">Dokument rozvoja cyklistickej a pešej dopravy, </w:t>
      </w:r>
      <w:r>
        <w:rPr>
          <w:rFonts w:cs="Calibri" w:ascii="Calibri" w:hAnsi="Calibri"/>
        </w:rPr>
        <w:t>ktorý bude podkladom pre spustenie procesu obstarávania územného generelu cyklistickej a pešej dopravy ako osobitného územno-plánovaciemu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nto dokument navrhuje spôsob tvorby Dokumentu, ktoré bude pokrývať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definovať dopravnú politiku mesta s cieľom znižovať emisie škodlivých plynov, hluk a prašnosť a tomu prispôsobovať budovanie dopravnej infraštruktúr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definovať cyklistickú a pešiu dopravu ako rovnocenný spôsob dopravy s individuálnou a verejnou dopravo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radiť cyklistickú a pešiu dopravu do všetkých meraní intenzity dopravy a do posudzovaní dopra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niť záväzok Bratislavy zvyšovať podiel cyklistickej a pešej doprav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ovať bezbariérové rieš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KLODOPR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re určovanie cyklistických trá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účasná a uvažovaná intenzita cyklistickej dopra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itérium hustoty siete (napr. max. vzdialenosť od najbližšej trasy v zastavanom území, hustota siete v km na km2, hustota siete v km na 1000 obyvateľov a pod.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usporiadanie trás do radiálno-okružnej siet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lnenie siete cyklotrás o nové trasy v novourbanizovaných územiach alebo územiach plánovaných na urbanizáciu, resp. v územiach, kde je dnešná sieť nedostatočn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ť a mapa cyklotrás a cyklistickej infraštruktúr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ýstupom Koncepcie bude navrhovaná výhľadová (finálna) sieť cyklistických trás a doplnkovej cyklistickej infraštruktúry (parkovania bicykov, bike sharing, odpočívadlá, a pod.) v Bratislave vrátane jej popisu a mapového podkla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diskom pre tvorbu siete bude sieť hlavných cyklotrás zahrnutá v územnom pláne a mapa, ktorú navrhlo združenie BiCyBa, ako aj čiastkové návrhy trás, ktoré boli priebežne prerokovávané v Komis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 cyklotrá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z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(podľa schválenej koncepcie číslovania) – </w:t>
      </w: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</w:rPr>
        <w:t>adiála/</w:t>
      </w:r>
      <w:r>
        <w:rPr>
          <w:rFonts w:cs="Calibri" w:ascii="Calibri" w:hAnsi="Calibri"/>
          <w:b/>
          <w:u w:val="single"/>
        </w:rPr>
        <w:t>O</w:t>
      </w:r>
      <w:r>
        <w:rPr>
          <w:rFonts w:cs="Calibri" w:ascii="Calibri" w:hAnsi="Calibri"/>
        </w:rPr>
        <w:t>kruh/</w:t>
      </w:r>
      <w:r>
        <w:rPr>
          <w:rFonts w:cs="Calibri" w:ascii="Calibri" w:hAnsi="Calibri"/>
          <w:b/>
          <w:u w:val="single"/>
        </w:rPr>
        <w:t>S</w:t>
      </w:r>
      <w:r>
        <w:rPr>
          <w:rFonts w:cs="Calibri" w:ascii="Calibri" w:hAnsi="Calibri"/>
        </w:rPr>
        <w:t>poj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r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sova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raktivity / dôležité body záuj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é riešenie (segregovaná, cyklopruh, cyklopiktokoridor, zmiešaný pohyb s chodcami, vedenie v hlavnom dopravnom prúde, vjazd cyklistov do protismeru, odporúčan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ácia mes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zóny v meste nasledovn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zóny </w:t>
      </w:r>
      <w:r>
        <w:rPr>
          <w:rFonts w:cs="Calibri" w:ascii="Calibri" w:hAnsi="Calibri"/>
          <w:u w:val="single"/>
        </w:rPr>
        <w:t>s ustálenými dopravnými tokmi</w:t>
      </w:r>
      <w:r>
        <w:rPr>
          <w:rFonts w:cs="Calibri" w:ascii="Calibri" w:hAnsi="Calibri"/>
        </w:rPr>
        <w:t>, kde bude v budúcnosti neprípustné zvyšovanie intenzity individuálnej automobilovej dopravy (resp. bude žiaduce jej postupné znižovanie a ukľudňovanie týchto zón) – táto zonácia bude záväzná pre investorov s cieľom nezvyšovať počet áut, naopak – podporovať cyklistickú a pešiu doprav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alogickým postupom vytvoriť zóny, kde a) sa zadefinuje </w:t>
      </w:r>
      <w:r>
        <w:rPr>
          <w:rFonts w:cs="Calibri" w:ascii="Calibri" w:hAnsi="Calibri"/>
          <w:u w:val="single"/>
        </w:rPr>
        <w:t>maximálna hranica intenzity</w:t>
      </w:r>
      <w:r>
        <w:rPr>
          <w:rFonts w:cs="Calibri" w:ascii="Calibri" w:hAnsi="Calibri"/>
        </w:rPr>
        <w:t xml:space="preserve"> I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pravno-kapacitné posúdenie investičných zámer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Návrh novej investície predloží riešené územie (širšie vzťahy) vo vzťahu k uličnému priestoru zohľadňujúce cyklistickú a pešiu dopravu a zvýhodňujúce človeka pred dynamickou a statickou dopravou. Podpora cyklistických a peších pohybov na uličnom a verejnom priestore sa predkladá obmedzením parkovania na chodníkoch a s preukázaním ich zvýšenej ochrany pred zneužívaním na nedovolené odstavovanie O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Riešenie nemotoristickej dopravy musí zohľadňovať predpokladané, resp. žiadané počty cyklistov a chodcov v riešenom území a úmerne tomu proporcionálne vyčleniť zodpovedajúce územie vo vzťahu k individuálnej aj hromadnej doprave. V prípade, že ide o cyklotrasu, ktorá je v územnom pláne uvedená ako hlavná, musí byť konštruovaná ako segregovaná trasa v šírke požadovanej norm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šia dopr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výhľadovú sieť peších zón v meste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ytvoriť výhľadovú sieť významných peších ťahov v meste vrátane technických parametrov berúc do úvahy súčasné a predpokladané intenzity pešej dopravy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zoznam bariérových riešení chodníkov a rámcový harmonogram ich odstraňov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jať rámcové pravidlá výstavby a rekonštrukcie chodníkov (v nadväznosti na bezbariérovosť, šírkové parametre, kompatibilita s inými druhmi dopravy, križovania, začlenenie do urbánneho prostredia, farebnosť, povrchy, a 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2Zklad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pomienky po mestských častiach, (členovia komisie a mestské časti) </w:t>
      </w:r>
      <w:r>
        <w:rPr>
          <w:rFonts w:cs="Calibri" w:ascii="Calibri" w:hAnsi="Calibri"/>
          <w:b/>
        </w:rPr>
        <w:t>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.4.2014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é a odborné pripomienkovanie (oddelenia magistrátu, mestské organizácie, mestské časti, KDI, odborné posúdenie, Ministerstvo dopravy a pod.) </w:t>
      </w:r>
      <w:r>
        <w:rPr>
          <w:rFonts w:cs="Calibri" w:ascii="Calibri" w:hAnsi="Calibri"/>
          <w:b/>
        </w:rPr>
        <w:t>T: 31.5.2014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ejné pripomienkovanie – </w:t>
      </w:r>
      <w:r>
        <w:rPr>
          <w:rFonts w:cs="Calibri" w:ascii="Calibri" w:hAnsi="Calibri"/>
          <w:b/>
        </w:rPr>
        <w:t>T: 1. - 30.6.2014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stské zastupiteľstvo – </w:t>
      </w:r>
      <w:r>
        <w:rPr>
          <w:rFonts w:cs="Calibri" w:ascii="Calibri" w:hAnsi="Calibri"/>
          <w:b/>
        </w:rPr>
        <w:t>T: september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3:00Z</dcterms:created>
  <dc:creator>Michal Feik</dc:creator>
  <dc:description/>
  <cp:keywords/>
  <dc:language>en-US</dc:language>
  <cp:lastModifiedBy>Michal Feik</cp:lastModifiedBy>
  <dcterms:modified xsi:type="dcterms:W3CDTF">2014-04-03T16:28:00Z</dcterms:modified>
  <cp:revision>6</cp:revision>
  <dc:subject/>
  <dc:title>Dokument rozvoja cyklistickej a pešej dopravy</dc:title>
</cp:coreProperties>
</file>