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okument rozvoja cyklistickej a pešej doprav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válené na zasadnutí Komisie mesta pre cyklistickú a pešiu dopravy dňa 3.4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lavné mesto SR Bratislavy v spolupráci s Komisiou mesta pre cyklistickú a pešiu dopravu má záujem v roku 2014 pripraviť </w:t>
      </w:r>
      <w:r>
        <w:rPr>
          <w:rFonts w:cs="Courier New" w:ascii="Calibri" w:hAnsi="Calibri"/>
          <w:b/>
        </w:rPr>
        <w:t xml:space="preserve">Dokument rozvoja cyklistickej a pešej dopravy, </w:t>
      </w:r>
      <w:r>
        <w:rPr>
          <w:rFonts w:cs="Calibri" w:ascii="Calibri" w:hAnsi="Calibri"/>
        </w:rPr>
        <w:t>ktorý bude podkladom pre spustenie procesu obstarávania územného generelu cyklistickej a pešej dopravy ako osobitného územno-plánovaciemu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nto dokument navrhuje spôsob tvorby Dokumentu, ktoré bude pokrývať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šeobecné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definovať dopravnú politiku mesta s cieľom znižovať emisie škodlivých plynov, hluk a prašnosť a tomu prispôsobovať budovanie dopravnej infraštruktúry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definovať cyklistickú a pešiu dopravu ako rovnocenný spôsob dopravy s individuálnou a verejnou dopravo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radiť cyklistickú a pešiu dopravu do všetkých meraní intenzity dopravy a do posudzovaní dopra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niť záväzok Bratislavy zvyšovať podiel cyklistickej a pešej doprav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ovať bezbariérové rieš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YKLODOPR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pre určovanie cyklistických trá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účasná a uvažovaná intenzita cyklistickej doprav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itérium hustoty siete (napr. max. vzdialenosť od najbližšej trasy v zastavanom území, hustota siete v km na km2, hustota siete v km na 1000 obyvateľov a pod.)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eusporiadanie trás do radiálno-okružnej siet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lnenie siete cyklotrás o nové trasy v novourbanizovaných územiach alebo územiach plánovaných na urbanizáciu, resp. v územiach, kde je dnešná sieť nedostatočná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 xml:space="preserve">doplniť: </w:t>
      </w:r>
      <w:commentRangeStart w:id="0"/>
      <w:r>
        <w:rPr>
          <w:rFonts w:cs="Calibri" w:ascii="Calibri" w:hAnsi="Calibri"/>
          <w:highlight w:val="yellow"/>
        </w:rPr>
        <w:t>kontinuita cyklistických trás</w:t>
      </w:r>
      <w:commentRangeEnd w:id="0"/>
      <w:r>
        <w:commentReference w:id="0"/>
      </w:r>
      <w:r>
        <w:rPr>
          <w:rStyle w:val="Odkaznakomentr"/>
          <w:vanish w:val="false"/>
          <w:highlight w:val="yellow"/>
        </w:rPr>
      </w:r>
    </w:p>
    <w:p>
      <w:pPr>
        <w:pStyle w:val="Normal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eť a mapa cyklotrás a cyklistickej infraštruktúry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ýstupom Koncepcie bude navrhovaná výhľadová (finálna) sieť cyklistických trás a doplnkovej cyklistickej infraštruktúry (parkovania bicykov, bike sharing, odpočívadlá, a pod.) v Bratislave vrátane jej popisu a mapového podkla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ýchodiskom pre tvorbu siete bude sieť hlavných cyklotrás zahrnutá v územnom pláne a mapa, ktorú navrhlo združenie BiCyBa, ako aj čiastkové návrhy trás, ktoré boli priebežne prerokovávané v Komis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 cyklotrá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zo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 (podľa schválenej koncepcie číslovania) – </w:t>
      </w:r>
      <w:r>
        <w:rPr>
          <w:rFonts w:cs="Calibri" w:ascii="Calibri" w:hAnsi="Calibri"/>
          <w:b/>
          <w:u w:val="single"/>
        </w:rPr>
        <w:t>R</w:t>
      </w:r>
      <w:r>
        <w:rPr>
          <w:rFonts w:cs="Calibri" w:ascii="Calibri" w:hAnsi="Calibri"/>
        </w:rPr>
        <w:t>adiála/</w:t>
      </w:r>
      <w:r>
        <w:rPr>
          <w:rFonts w:cs="Calibri" w:ascii="Calibri" w:hAnsi="Calibri"/>
          <w:b/>
          <w:u w:val="single"/>
        </w:rPr>
        <w:t>O</w:t>
      </w:r>
      <w:r>
        <w:rPr>
          <w:rFonts w:cs="Calibri" w:ascii="Calibri" w:hAnsi="Calibri"/>
        </w:rPr>
        <w:t>kruh/</w:t>
      </w:r>
      <w:r>
        <w:rPr>
          <w:rFonts w:cs="Calibri" w:ascii="Calibri" w:hAnsi="Calibri"/>
          <w:b/>
          <w:u w:val="single"/>
        </w:rPr>
        <w:t>S</w:t>
      </w:r>
      <w:r>
        <w:rPr>
          <w:rFonts w:cs="Calibri" w:ascii="Calibri" w:hAnsi="Calibri"/>
        </w:rPr>
        <w:t>pojk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ar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rasovan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traktivity / dôležité body záujm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echnické riešenie (segregovaná, cyklopruh, cyklopiktokoridor, zmiešaný pohyb s chodcami, vedenie v hlavnom dopravnom prúde, vjazd cyklistov do protismeru, odporúčané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nácia mest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zóny v meste nasledovn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zóny </w:t>
      </w:r>
      <w:r>
        <w:rPr>
          <w:rFonts w:cs="Calibri" w:ascii="Calibri" w:hAnsi="Calibri"/>
          <w:u w:val="single"/>
        </w:rPr>
        <w:t>s ustálenými dopravnými tokmi</w:t>
      </w:r>
      <w:r>
        <w:rPr>
          <w:rFonts w:cs="Calibri" w:ascii="Calibri" w:hAnsi="Calibri"/>
        </w:rPr>
        <w:t>, kde bude v budúcnosti neprípustné zvyšovanie intenzity individuálnej automobilovej dopravy (resp. bude žiaduce jej postupné znižovanie a ukľudňovanie týchto zón) – táto zonácia bude záväzná pre investorov s cieľom nezvyšovať počet áut, naopak – podporovať cyklistickú a pešiu dopravu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alogickým postupom vytvoriť zóny, kde a) sa zadefinuje </w:t>
      </w:r>
      <w:r>
        <w:rPr>
          <w:rFonts w:cs="Calibri" w:ascii="Calibri" w:hAnsi="Calibri"/>
          <w:u w:val="single"/>
        </w:rPr>
        <w:t>maximálna hranica intenzity</w:t>
      </w:r>
      <w:r>
        <w:rPr>
          <w:rFonts w:cs="Calibri" w:ascii="Calibri" w:hAnsi="Calibri"/>
        </w:rPr>
        <w:t xml:space="preserve"> I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pravno-kapacitné posúdenie investičných zámero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 xml:space="preserve">Návrh novej investície predloží riešené územie (širšie vzťahy) vo vzťahu k uličnému priestoru zohľadňujúce cyklistickú a pešiu dopravu a zvýhodňujúce človeka pred dynamickou a statickou dopravou. </w:t>
      </w:r>
      <w:commentRangeStart w:id="1"/>
      <w:r>
        <w:rPr>
          <w:rFonts w:cs="Arial" w:ascii="Calibri" w:hAnsi="Calibri"/>
          <w:shd w:fill="FFFFFF" w:val="clear"/>
        </w:rPr>
        <w:t xml:space="preserve">Podpora cyklistických a peších pohybov na uličnom a verejnom priestore sa predkladá obmedzením parkovania na chodníkoch </w:t>
      </w:r>
      <w:r>
        <w:rPr>
          <w:rStyle w:val="Odkaznakomentr"/>
          <w:vanish w:val="false"/>
        </w:rPr>
      </w:r>
      <w:commentRangeEnd w:id="1"/>
      <w:r>
        <w:commentReference w:id="1"/>
      </w:r>
      <w:r>
        <w:rPr>
          <w:rFonts w:cs="Arial" w:ascii="Calibri" w:hAnsi="Calibri"/>
          <w:shd w:fill="FFFFFF" w:val="clear"/>
        </w:rPr>
        <w:t>a s preukázaním ich zvýšenej ochrany pred zneužívaním na nedovolené odstavovanie O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Arial" w:ascii="Calibri" w:hAnsi="Calibri"/>
          <w:shd w:fill="FFFFFF" w:val="clear"/>
        </w:rPr>
        <w:t>Riešenie nemotoristickej dopravy musí zohľadňovať predpokladané, resp. žiadané počty cyklistov a chodcov v riešenom území a úmerne tomu proporcionálne vyčleniť zodpovedajúce územie vo vzťahu k individuálnej aj hromadnej doprave. V prípade, že ide o cyklotrasu, ktorá je v územnom pláne uvedená ako hlavná, musí byť konštruovaná ako segregovaná trasa v šírke požadovanej norm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šia doprav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ytvoriť výhľadovú sieť peších zón v meste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vytvoriť výhľadovú sieť významných peších ťahov v meste vrátane technických parametrov berúc do úvahy súčasné a predpokladané intenzity pešej doprav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vytvoriť zoznam bariérových riešení </w:t>
      </w:r>
      <w:commentRangeStart w:id="2"/>
      <w:r>
        <w:rPr>
          <w:rFonts w:cs="Calibri" w:ascii="Calibri" w:hAnsi="Calibri"/>
        </w:rPr>
        <w:t>chodníkov</w:t>
      </w:r>
      <w:r>
        <w:rPr>
          <w:rStyle w:val="Odkaznakomentr"/>
          <w:vanish w:val="false"/>
        </w:rPr>
      </w:r>
      <w:commentRangeEnd w:id="2"/>
      <w:r>
        <w:commentReference w:id="2"/>
      </w:r>
      <w:r>
        <w:rPr>
          <w:rFonts w:cs="Calibri" w:ascii="Calibri" w:hAnsi="Calibri"/>
        </w:rPr>
        <w:t xml:space="preserve"> a rámcový harmonogram ich odstraňov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ť rámcové pravidlá výstavby a rekonštrukcie </w:t>
      </w:r>
      <w:commentRangeStart w:id="3"/>
      <w:r>
        <w:rPr>
          <w:rFonts w:cs="Calibri" w:ascii="Calibri" w:hAnsi="Calibri"/>
        </w:rPr>
        <w:t>chodníkov</w:t>
      </w:r>
      <w:r>
        <w:rPr>
          <w:rStyle w:val="Odkaznakomentr"/>
          <w:vanish w:val="false"/>
        </w:rPr>
      </w:r>
      <w:commentRangeEnd w:id="3"/>
      <w:r>
        <w:commentReference w:id="3"/>
      </w:r>
      <w:r>
        <w:rPr>
          <w:rFonts w:cs="Calibri" w:ascii="Calibri" w:hAnsi="Calibri"/>
        </w:rPr>
        <w:t xml:space="preserve"> (v nadväznosti na bezbariérovosť, šírkové parametre, kompatibilita s inými druhmi dopravy, križovania, začlenenie do urbánneho prostredia, farebnosť, povrchy, a pod</w:t>
      </w:r>
      <w:commentRangeStart w:id="4"/>
      <w:r>
        <w:rPr>
          <w:rFonts w:cs="Calibri" w:ascii="Calibri" w:hAnsi="Calibri"/>
        </w:rPr>
        <w:t>.)</w:t>
      </w:r>
      <w:commentRangeEnd w:id="4"/>
      <w:r>
        <w:commentReference w:id="4"/>
      </w:r>
      <w:r>
        <w:rPr>
          <w:rStyle w:val="Odkaznakomentr"/>
          <w:vanish w:val="fals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2Zkladn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pomienky po mestských častiach, (členovia komisie a mestské časti) </w:t>
      </w:r>
      <w:r>
        <w:rPr>
          <w:rFonts w:cs="Calibri" w:ascii="Calibri" w:hAnsi="Calibri"/>
          <w:b/>
        </w:rPr>
        <w:t>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0.4.2014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né a odborné pripomienkovanie (oddelenia magistrátu, mestské organizácie, mestské časti, KDI, odborné posúdenie, Ministerstvo dopravy a pod.) </w:t>
      </w:r>
      <w:r>
        <w:rPr>
          <w:rFonts w:cs="Calibri" w:ascii="Calibri" w:hAnsi="Calibri"/>
          <w:b/>
        </w:rPr>
        <w:t>T: 31.5.2014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erejné pripomienkovanie – </w:t>
      </w:r>
      <w:r>
        <w:rPr>
          <w:rFonts w:cs="Calibri" w:ascii="Calibri" w:hAnsi="Calibri"/>
          <w:b/>
        </w:rPr>
        <w:t>T: 1. - 30.6.2014</w:t>
      </w:r>
    </w:p>
    <w:p>
      <w:pPr>
        <w:pStyle w:val="F2ZkladnTex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stské zastupiteľstvo – </w:t>
      </w:r>
      <w:r>
        <w:rPr>
          <w:rFonts w:cs="Calibri" w:ascii="Calibri" w:hAnsi="Calibri"/>
          <w:b/>
        </w:rPr>
        <w:t>T: september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</w:rPr>
      </w:pPr>
      <w:r>
        <w:rPr>
          <w:rFonts w:cs="Calibri" w:ascii="Calibri" w:hAnsi="Calibri"/>
          <w:b/>
          <w:color w:val="FF0000"/>
          <w:sz w:val="28"/>
        </w:rPr>
        <w:t>FAKTORY A BARIÉRY OVPLYVŇUJÚCE PEŠÍ POHYB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</w:rPr>
        <w:t>(NZ Transport Agency. 2008. Pedestrian planning and design guide.)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Nedostatky fyzického prostredia: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chýbajúci chodník, alebo jeho časť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zlá kvalita povrchu chodníka (nerovnosti, výtlky, šmykľavý povrch)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bariéry na chodníku, vrátane zlého umiestnenia mestského mobiliára, parkujúcich áu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čná údržba, odpadky, špina, znečisteni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príliš široké vozovky a vzdialenosti, ktoré treba prekonať na prechodoch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utnosť prekonať pešie nadchody a podchody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absencia dobre viditeľného a čitateľného značeni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čná kontinuita peších trás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chýbajúce alebo nevhodné umiestnenie prechodov pre peších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absencia bezbariérových prechodov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čné značenie prechodov pre chodcov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príliš dlhé signály na prechodoch pre chodcov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čné pouličné osvetleni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príliš vysoká povolená rýchlosť áut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k miest kde si môže človek oddýchnuť a posedieť (špeciálne seniori môžu mať problém pri prekonávaní väčších vzdialeností bez možnosti oddychu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exhaláty z automobilovej dopravy a hluk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k tienistých peších trás - prehrievanie ulíc a chodníkov v letnom období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k prístreškov a miest kde sa človek môže skryť v nepriaznivom počasí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čná atraktivita peších trás - zaujímavé miesta na peších trasách, málo podnetné prostredi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vzdialenosti medzi jednotlivými destináciami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utnosť obchádzok a okľúk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zlá čitateľnosť prostredia, zťažená orientácia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Nastavenie spoločnosti a vnímanie pešieho pohybu </w:t>
      </w:r>
      <w:r>
        <w:rPr>
          <w:rFonts w:cs="Calibri" w:ascii="Calibri" w:hAnsi="Calibri"/>
          <w:b/>
          <w:i/>
          <w:color w:val="FF0000"/>
        </w:rPr>
        <w:t>(možnosť ovplyniť vhodnou komunikačnou, propagačnou a informačnou stratégiou</w:t>
      </w:r>
      <w:r>
        <w:rPr>
          <w:rFonts w:cs="Calibri" w:ascii="Calibri" w:hAnsi="Calibri"/>
          <w:b/>
          <w:color w:val="FF0000"/>
        </w:rPr>
        <w:t xml:space="preserve">):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vnímanie IAD ako pohodlnejšieho a rýchlejšie spôsobu dopravy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vnímanie pešieho pohybu ako namáhavej a časovo náročnej aktivity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 xml:space="preserve">chybná predstava o vzdialenostiach medzi jednotlivými destináciami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absencia predstavy o tom ako sa človek peši dostane na miesto kam potrebuj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vnímanie chodcov ako užívateľov s nižším sociálnym statusom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pocit ohrozenia a strach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nedostatok informácií o tom, či je trasa medzi jednotlivými destináciami bezbariérová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>•</w:t>
      </w: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predstava, že motoristi nerešpektujú práva chodc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uzz" w:date="2014-04-29T14:07:00Z" w:initials="Z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>Doplnenie prepojení medzi existujúcimi cyklostrasami. Na mnohých miestach sú existujúce trasy, ale nenaväzujú na seba, resp. chýbajú úseky, ktoré by ich prepájali.</w:t>
      </w:r>
    </w:p>
  </w:comment>
  <w:comment w:id="1" w:author="Zuzz" w:date="2014-04-29T16:00:00Z" w:initials="Z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>Podpora pešieho a cyklistického pohybu by sa nemala limitovať na obmedzenie parkovania na chodníkoch. Predpokladám, že to ani tak nebolo myslené. Podporu pešieho a cyklistického pohybu je nutné vytvárať cez komplexné prostredie prostredia, ktoré bude tieto alternatívne typy dopravy systematicky podporovať a stimulovať. Obmedzenie parkovania na chodníkoch je samozrejme jedným zo žiadúcich opatrení. Čo sa týka dopravno-kapacitného posúdenia, mala by sa posudzovať aj kontinuita trás, bezbariérovosť, rešpektovanie spôsobu pohybu a pod.</w:t>
      </w:r>
    </w:p>
  </w:comment>
  <w:comment w:id="2" w:author="Zuzz" w:date="2014-04-29T14:50:00Z" w:initials="Z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>Asi by som to nelimitovala na chodníky, bariéry, s ktorými sa peší potýkajú sú oveľa komplexnejšie. Asi by bolo užitočnejšie vypracovať zoznam všetkých bariér a prijať plán ich odstraňovania. Nižšie pripájam zoznam vecí, ktoré pôsobia ako bariéry a znižujú ochotu ľudí chodiť peši.</w:t>
      </w:r>
    </w:p>
  </w:comment>
  <w:comment w:id="3" w:author="Zuzz" w:date="2014-04-29T16:02:00Z" w:initials="Z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>mali by byť zadefinované minimálne požiadavky pre celý uličný profil, nielen chodníky</w:t>
      </w:r>
    </w:p>
  </w:comment>
  <w:comment w:id="4" w:author="Zuzz" w:date="2014-04-29T15:43:00Z" w:initials="Z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>Zamýšľa sa vytvorenie niečoho ako street design manuálu? Z pohľadu tvorby verejných priestorov je takýto dokument viac ako žiadúci. Viem poskytnúť príklady takýchto materiálov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8"/>
      <w:szCs w:val="18"/>
    </w:rPr>
  </w:style>
  <w:style w:type="character" w:styleId="CharChar2">
    <w:name w:val=" Char Char2"/>
    <w:qFormat/>
    <w:rPr>
      <w:sz w:val="24"/>
      <w:szCs w:val="24"/>
      <w:lang w:val="sk-SK"/>
    </w:rPr>
  </w:style>
  <w:style w:type="character" w:styleId="CharChar1">
    <w:name w:val=" Char Char1"/>
    <w:qFormat/>
    <w:rPr>
      <w:b/>
      <w:bCs/>
      <w:sz w:val="24"/>
      <w:szCs w:val="24"/>
      <w:lang w:val="sk-SK"/>
    </w:rPr>
  </w:style>
  <w:style w:type="character" w:styleId="CharChar">
    <w:name w:val=" Char Char"/>
    <w:qFormat/>
    <w:rPr>
      <w:rFonts w:ascii="Lucida Grande;Arial" w:hAnsi="Lucida Grande;Arial" w:cs="Lucida Grande;Arial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7:00Z</dcterms:created>
  <dc:creator>Michal Feik</dc:creator>
  <dc:description/>
  <cp:keywords/>
  <dc:language>en-US</dc:language>
  <cp:lastModifiedBy>Michal Feik</cp:lastModifiedBy>
  <dcterms:modified xsi:type="dcterms:W3CDTF">2014-04-29T15:57:00Z</dcterms:modified>
  <cp:revision>2</cp:revision>
  <dc:subject/>
  <dc:title>Dokument rozvoja cyklistickej a pešej dopravy</dc:title>
</cp:coreProperties>
</file>