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Text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8405</wp:posOffset>
            </wp:positionH>
            <wp:positionV relativeFrom="paragraph">
              <wp:posOffset>-449580</wp:posOffset>
            </wp:positionV>
            <wp:extent cx="923925" cy="694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326390</wp:posOffset>
            </wp:positionV>
            <wp:extent cx="1204595" cy="692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2Zkladn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2ZkladnText"/>
        <w:rPr/>
      </w:pPr>
      <w:r>
        <w:rPr>
          <w:rFonts w:cs="Arial" w:ascii="Arial" w:hAnsi="Arial"/>
          <w:b/>
          <w:szCs w:val="24"/>
        </w:rPr>
        <w:t>Európsky týždeň mobility - Pripravované podujatia</w:t>
      </w:r>
    </w:p>
    <w:p>
      <w:pPr>
        <w:pStyle w:val="F2ZkladnTex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F2ZkladnText"/>
        <w:rPr/>
      </w:pPr>
      <w:r>
        <w:rPr>
          <w:rFonts w:cs="Arial" w:ascii="Arial" w:hAnsi="Arial"/>
          <w:sz w:val="20"/>
        </w:rPr>
        <w:t>Európsky týždeň mobility je kampaň zameraná na zvýšenie povedomia verejnosti o využívaní verejnej dopravy, bicykla a pešej chôdze pre potreby mobility a na povzbudenie miest a samospráv Európy podporovať tieto spôsoby dopravy a investovať do novej nevyhnutnej podpornej infraštruktúry. V čase od 16. do 22. septembra sa každoročne koná „Týždeň mobility“ – príležitosť pre samosprávy Európy zúčastniť sa najväčšieho a najrozšírenejšieho podujatia udržateľnej mobility. Do tohto podujatia sa už tradične zapája aj Hlavné mesto SR Bratislava. Celkovým cieľom Európskeho týždňa mobility je zvýšiť verejné uvedomenie o potrebe účinne konať proti narastajúcemu znečisteniu mestského prostredia významne zapríčinenému aj vďaka motorizovanej doprave. V skutočnosti nejde iba o boj proti znečisteniu ovzdušia alebo proti hluku, ale o celkové skvalitnenie života v urbanizovaných celkoch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ktivity celý týždeň: 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estovanie v MHD (denné spoje) na vodičský preukaz bezplatne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a bicykli do práce (pracovný týždeň, 16.-20.9.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valé opatrenia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pustenie BUS pruhu Štefánikova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tvorenie nových cyklistických trás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sádzanie cyklostojanov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volenie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odové opatrenia pre peších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ozšírenie Zóny 30 km/h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erimenty</w:t>
      </w:r>
    </w:p>
    <w:p>
      <w:pPr>
        <w:pStyle w:val="Default"/>
        <w:numPr>
          <w:ilvl w:val="0"/>
          <w:numId w:val="5"/>
        </w:numPr>
        <w:rPr/>
      </w:pPr>
      <w:r>
        <w:rPr>
          <w:sz w:val="20"/>
          <w:szCs w:val="20"/>
        </w:rPr>
        <w:t>Testovanie vyhradeného pruhu pre MHD (Gagarinova, Košická)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zavretie časti Pribinovej ulice pre autá (smer Umelka – SND)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zavretie centra mesta pre automobilovú dopravu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mpane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vez suseda!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F2Zkladn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robný program</w:t>
      </w:r>
    </w:p>
    <w:p>
      <w:pPr>
        <w:pStyle w:val="F2ZkladnTex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76"/>
        <w:gridCol w:w="9841"/>
        <w:gridCol w:w="272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átu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ň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a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átor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ver Park Night Ru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Cool Agency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klomaratón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jatie pre všetky vekové kategórie. Cieľom je podporiť mestskú cyklistiku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central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ované  pešie túry okolo mesta</w:t>
            </w:r>
          </w:p>
          <w:p>
            <w:pPr>
              <w:pStyle w:val="Odsekzoznamu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opách Viedenskej električky</w:t>
            </w:r>
          </w:p>
          <w:p>
            <w:pPr>
              <w:pStyle w:val="Odsekzoznamu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liadka starých Zuckermandlov</w:t>
            </w:r>
          </w:p>
          <w:p>
            <w:pPr>
              <w:pStyle w:val="Odsekzoznamu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ehliadka bratislavských palácov</w:t>
            </w:r>
          </w:p>
          <w:p>
            <w:pPr>
              <w:pStyle w:val="Odsekzoznamu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porský večer špeciá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ský okrášlovací spolok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 Hydepark</w:t>
            </w:r>
            <w:r>
              <w:rPr>
                <w:rFonts w:cs="Arial" w:ascii="Arial" w:hAnsi="Arial"/>
                <w:sz w:val="20"/>
                <w:szCs w:val="20"/>
              </w:rPr>
              <w:t xml:space="preserve">  – diskusné fórum (nám. SNP)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y: realita a plány cyklotrás v meste, bicyklovanie a legislatíva, bicykel šetrí náklady aj životné prostredie, bezpečnosť a bicyklovanie, preprava bicyklov vo verejnej doprave, cyklostratégia, financovanie cyklistickej infraštruktúr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koalíci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 Hydepark</w:t>
            </w:r>
            <w:r>
              <w:rPr>
                <w:rFonts w:cs="Arial" w:ascii="Arial" w:hAnsi="Arial"/>
                <w:sz w:val="20"/>
                <w:szCs w:val="20"/>
              </w:rPr>
              <w:t xml:space="preserve">  – diskusné fórum (nám. SNP)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y: parkovacia politika, car-pooling, car-sharing, elektromobilit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koalíci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:00 Kto skôr </w:t>
            </w:r>
            <w:r>
              <w:rPr>
                <w:rFonts w:cs="Arial" w:ascii="Arial" w:hAnsi="Arial"/>
                <w:sz w:val="20"/>
                <w:szCs w:val="20"/>
              </w:rPr>
              <w:t xml:space="preserve"> (cez deň, počas špičky) - súťaž v rýchlosti presunu použitím rôznych druhov dopravy (auto, bicykel, MHD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é mesto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ské dopravné ihrisk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dopravy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ská políci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 Hydepark</w:t>
            </w:r>
            <w:r>
              <w:rPr>
                <w:rFonts w:cs="Arial" w:ascii="Arial" w:hAnsi="Arial"/>
                <w:sz w:val="20"/>
                <w:szCs w:val="20"/>
              </w:rPr>
              <w:t xml:space="preserve">  – diskusné fórum (nám. SNP)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y: vyhradené BUS pruhy, integrovaná doprav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koalíci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obeda – </w:t>
            </w:r>
            <w:r>
              <w:rPr>
                <w:rFonts w:cs="Arial" w:ascii="Arial" w:hAnsi="Arial"/>
                <w:sz w:val="20"/>
                <w:szCs w:val="20"/>
              </w:rPr>
              <w:t>Parkovací deň (premena parkovacích miest na verejné priestranstvá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 Hydepark</w:t>
            </w:r>
            <w:r>
              <w:rPr>
                <w:rFonts w:cs="Arial" w:ascii="Arial" w:hAnsi="Arial"/>
                <w:sz w:val="20"/>
                <w:szCs w:val="20"/>
              </w:rPr>
              <w:t xml:space="preserve">  – diskusné fórum (nám. SNP)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y: parkovanie áut na chodníkoch, mestský priestor a verejná zele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koalíci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vé výročie otvorenia cyklomosta slobody </w:t>
            </w:r>
            <w:r>
              <w:rPr>
                <w:rFonts w:cs="Arial" w:ascii="Arial" w:hAnsi="Arial"/>
                <w:sz w:val="20"/>
                <w:szCs w:val="20"/>
              </w:rPr>
              <w:t>(Devínska Nová Ves)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jazdy z okolitých miest s cieľom zhromaždiť na jedno miesto čo najviac cyklisto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ský samosprávny kraj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Rally (súťaž elektromobilov)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ve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ň bez áut - </w:t>
            </w:r>
            <w:r>
              <w:rPr>
                <w:rFonts w:cs="Arial" w:ascii="Arial" w:hAnsi="Arial"/>
                <w:sz w:val="20"/>
                <w:szCs w:val="20"/>
              </w:rPr>
              <w:t>Uzavretie centra mesta pre automobilovú dopravu (SNP, Štúrova, Špitálska, Mierové, Pribinov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é mesto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icall Mass – </w:t>
            </w:r>
            <w:r>
              <w:rPr>
                <w:rFonts w:cs="Arial" w:ascii="Arial" w:hAnsi="Arial"/>
                <w:sz w:val="20"/>
                <w:szCs w:val="20"/>
              </w:rPr>
              <w:t>cyklojazda mesto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koalícia</w:t>
            </w:r>
          </w:p>
        </w:tc>
      </w:tr>
    </w:tbl>
    <w:p>
      <w:pPr>
        <w:pStyle w:val="F2Zklad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2Zklad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808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2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3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4"/>
      </w:numPr>
    </w:pPr>
    <w:rPr/>
  </w:style>
  <w:style w:type="paragraph" w:styleId="Odrkakoso">
    <w:name w:val="Odrážka koso"/>
    <w:basedOn w:val="Normal"/>
    <w:qFormat/>
    <w:pPr/>
    <w:rPr/>
  </w:style>
  <w:style w:type="paragraph" w:styleId="TlF10Body111">
    <w:name w:val="Štýl F10-Body 1.1.1"/>
    <w:basedOn w:val="Normal"/>
    <w:qFormat/>
    <w:pPr>
      <w:spacing w:before="100" w:after="0"/>
      <w:ind w:left="1191" w:hanging="397"/>
    </w:pPr>
    <w:rPr>
      <w:rFonts w:ascii="Arial" w:hAnsi="Arial" w:cs="Arial"/>
      <w:color w:val="00000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33:00Z</dcterms:created>
  <dc:creator>FEIK</dc:creator>
  <dc:description/>
  <cp:keywords/>
  <dc:language>en-US</dc:language>
  <cp:lastModifiedBy>FEIK</cp:lastModifiedBy>
  <cp:lastPrinted>2012-08-21T13:01:00Z</cp:lastPrinted>
  <dcterms:modified xsi:type="dcterms:W3CDTF">2013-08-20T14:33:00Z</dcterms:modified>
  <cp:revision>2</cp:revision>
  <dc:subject/>
  <dc:title>Európsky týždeň mobility – podujatia</dc:title>
</cp:coreProperties>
</file>