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2ZkladnTex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-449580</wp:posOffset>
            </wp:positionV>
            <wp:extent cx="923290" cy="69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326390</wp:posOffset>
            </wp:positionV>
            <wp:extent cx="1203960" cy="691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Tex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urópsky týždeň mobility 2013</w:t>
      </w:r>
    </w:p>
    <w:p>
      <w:pPr>
        <w:pStyle w:val="F2ZkladnTex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ópsky týždeň mobility je kampaň zameraná na zvýšenie povedomia verejnosti o využívaní verejnej dopravy, bicykla a pešej chôdze pre potreby mobility a na povzbudenie miest a samospráv Európy podporovať tieto spôsoby dopravy a investovať do novej nevyhnutnej podpornej infraštruktúry. V čase od 16. do 22. septembra sa každoročne koná „Týždeň mobility“ – príležitosť pre samosprávy Európy zúčastniť sa najväčšieho a najrozšírenejšieho podujatia udržateľnej mobility. Do tohto podujatia sa už tradične zapája aj Hlavné mesto SR Bratislava. Celkovým cieľom Európskeho týždňa mobility je zvýšiť verejné uvedomenie o potrebe účinne konať proti narastajúcemu znečisteniu mestského prostredia významne zapríčinenému aj vďaka motorizovanej doprave. V skutočnosti nejde iba o boj proti znečisteniu ovzdušia alebo proti hluku, ale o celkové skvalitnenie života v urbanizovaných celkoch.</w:t>
      </w:r>
    </w:p>
    <w:p>
      <w:pPr>
        <w:pStyle w:val="Default"/>
        <w:bidi w:val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ktivity celý týždeň: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/>
          <w:sz w:val="20"/>
          <w:szCs w:val="20"/>
        </w:rPr>
        <w:t xml:space="preserve">MHD bezplatne! </w:t>
      </w:r>
      <w:r>
        <w:rPr>
          <w:sz w:val="20"/>
          <w:szCs w:val="20"/>
        </w:rPr>
        <w:t>Cestovanie v MHD na európsky vodičský preukaz bezplatne (16.-22.9., denné spoje)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/>
          <w:sz w:val="20"/>
          <w:szCs w:val="20"/>
        </w:rPr>
        <w:t>Zvez suseda!</w:t>
      </w:r>
      <w:r>
        <w:rPr>
          <w:sz w:val="20"/>
          <w:szCs w:val="20"/>
        </w:rPr>
        <w:t xml:space="preserve"> Kampaň za aktívne zdieľanie jazdy v aute.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/>
          <w:sz w:val="20"/>
          <w:szCs w:val="20"/>
        </w:rPr>
        <w:t>Na bicykli do práce</w:t>
      </w:r>
      <w:r>
        <w:rPr>
          <w:sz w:val="20"/>
          <w:szCs w:val="20"/>
        </w:rPr>
        <w:t xml:space="preserve"> (pracovný týždeň, 16.-20.9.) – súťaž pre firmy, inštitúcie, školy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/>
          <w:sz w:val="20"/>
          <w:szCs w:val="20"/>
        </w:rPr>
        <w:t xml:space="preserve">Bratislava Design Week – </w:t>
      </w:r>
      <w:r>
        <w:rPr>
          <w:sz w:val="20"/>
          <w:szCs w:val="20"/>
        </w:rPr>
        <w:t>medzinárodný festival súčasného dizajnu - zľavnené vstupné pre cyklisto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17.-22.9.)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alé opatrenia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tvorenie cyklistickej trasy (a opatrenia pre peších) Tematínska - Antolská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pustenie nového trasovania linky X13 (cez nám. SNP)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hlásenie vytvorenia záchytného parkoviska Zlaté Piesky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ment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z w:val="20"/>
          <w:szCs w:val="20"/>
        </w:rPr>
        <w:t>Pešia zóna Pribinova - Uzavretie časti Pribinovej ulice pre autá (Umelka – Ministerstvo vnútra, polovičný profil)</w:t>
      </w:r>
      <w:r>
        <w:br w:type="page"/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 podujatí Európskeho týždňa mobility 2013</w:t>
      </w:r>
    </w:p>
    <w:p>
      <w:pPr>
        <w:pStyle w:val="F2ZkladnTex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51"/>
        <w:gridCol w:w="269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átor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 STRED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ačová konferencia k Európskemu týždňu mo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mest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. SOBOT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7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ý trh na Panenskej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tvorenie Panenskej ulice na pešiu zón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2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ht R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Coo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7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opách Viedenskej električky (cabrio bus)</w:t>
              <w:br/>
              <w:t>(Nástup/výstup - začatie/ukončenie prehliadky: Zástavka električiek pri SND pred Mindszentyho fotoateliéro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okrášľovací spolok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ý podnik Bratislav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 NEDEĽ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6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hliadka starých Zuckermandlov</w:t>
            </w:r>
          </w:p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uckermandel, Rybársky cech, pod hradom, Žižkova uli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atislavský okrášľovací spolo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 PONDELO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yklodoprava rok po... </w:t>
            </w:r>
            <w:r>
              <w:rPr>
                <w:rFonts w:cs="Arial" w:ascii="Arial" w:hAnsi="Arial"/>
                <w:sz w:val="20"/>
                <w:szCs w:val="20"/>
              </w:rPr>
              <w:t>(Čo sa v Bratislavskej cyklodoprave zmenilo od poslednej diskusie na ETM 2012)</w:t>
            </w:r>
          </w:p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depark  – diskusné fórum (nám. SNP)</w:t>
            </w:r>
          </w:p>
          <w:p>
            <w:pPr>
              <w:pStyle w:val="Odsekzoznamu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my: realita a plány cyklotrás v meste, bicyklovanie a legislatíva, bicykel šetrí náklady aj životné prostredie, bezpečnosť a bicyklovanie, preprava bicyklov vo verejnej doprave, cyklostratégia, financovanie cyklistickej infraštruktú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 UTORO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o skôr </w:t>
            </w:r>
            <w:r>
              <w:rPr>
                <w:rFonts w:cs="Arial" w:ascii="Arial" w:hAnsi="Arial"/>
                <w:sz w:val="20"/>
                <w:szCs w:val="20"/>
              </w:rPr>
              <w:t xml:space="preserve"> (cez deň, počas špičky) - súťaž v rýchlosti presunu použitím rôznych druhov dopravy (auto, bicykel, MH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mes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mobilita a záchytné parkoviská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e a diskusné panely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pping Palace Zlaté Piesk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, Hlavné mes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tislava zelená?</w:t>
            </w:r>
          </w:p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Hydepark  – diskusné fórum (nám. SN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 STRED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7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sharing a Carsharing – ukážka fungovania systémov (nám. SN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mesto, Homeport, Aval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kusné fórum </w:t>
            </w:r>
            <w:r>
              <w:rPr>
                <w:rFonts w:cs="Arial" w:ascii="Arial" w:hAnsi="Arial"/>
                <w:sz w:val="20"/>
                <w:szCs w:val="20"/>
              </w:rPr>
              <w:t>(nám. SNP)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ívne spôsoby mobility (car sharing, zdieľanie jazdy, bike sha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mesto, UNDP, Business Leaders forum pri Nadácii Ponti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,30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uje bicyklový underground v Bratislave?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ritical mass, Tallbike, cargobike, komunitné cyklodielne, alley cat, cyklokuchyna, cyklosektarstvo a cykloelitarstvo, hipster)</w:t>
            </w:r>
          </w:p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Hydepark  – diskusné fórum (nám. SN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 ŠTVRTO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6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vorenie cyklotrasy Tematínska – Antols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mes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jné priestory a pešia doprava</w:t>
            </w:r>
          </w:p>
          <w:p>
            <w:pPr>
              <w:pStyle w:val="Odsekzoznamu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depark  – diskusné fórum (Kamenná nám.)</w:t>
            </w:r>
          </w:p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hodí sa vám v meste dobre? Skúšali ste na vozíku alebo s kočíkom? Páči sa vám reklama v mest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eliér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sport Dizajn</w:t>
            </w:r>
            <w:r>
              <w:rPr>
                <w:rFonts w:cs="Arial" w:ascii="Arial" w:hAnsi="Arial"/>
                <w:sz w:val="20"/>
                <w:szCs w:val="20"/>
              </w:rPr>
              <w:t xml:space="preserve"> VŠVU - otvorenie výstavy </w:t>
            </w:r>
          </w:p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zeum do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 Design We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 PIATO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bed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deň (premena parkovacích miest na verejné priestranstvá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013 - rok čistého ovzdušia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m. SNP), beseda pre mladých ľudí so zameraním na ekologickú dopravu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mobilnej meracej jednotky kvality ovzdušia (SHM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ého prostredia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kovacia politika a menej áut v centre</w:t>
            </w:r>
          </w:p>
          <w:p>
            <w:pPr>
              <w:pStyle w:val="Odsekzoznamu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kusné fórum (nám. SNP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mesto, UNDP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9. SOBOT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ý de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ň otvorených dverí</w:t>
            </w:r>
            <w:r>
              <w:rPr>
                <w:rFonts w:cs="Arial" w:ascii="Arial" w:hAnsi="Arial"/>
                <w:sz w:val="20"/>
                <w:szCs w:val="20"/>
              </w:rPr>
              <w:t xml:space="preserve"> v Dopravnom podniku Bratislavy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rajov dv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ý podnik Bratislav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8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nná námestie pre ľudí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 námes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é výročie otvorenia cyklomosta slobody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vínska Nová V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samosprávny kraj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á Rally</w:t>
            </w:r>
            <w:r>
              <w:rPr>
                <w:rFonts w:cs="Arial" w:ascii="Arial" w:hAnsi="Arial"/>
                <w:sz w:val="20"/>
                <w:szCs w:val="20"/>
              </w:rPr>
              <w:t xml:space="preserve"> (súťaž elektromobilov)</w:t>
            </w:r>
          </w:p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v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 (Slovenská asociácia pre elektromobili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 NEDEĽ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ke show </w:t>
            </w:r>
            <w:r>
              <w:rPr>
                <w:rFonts w:cs="Arial" w:ascii="Arial" w:hAnsi="Arial"/>
                <w:sz w:val="20"/>
                <w:szCs w:val="20"/>
              </w:rPr>
              <w:t>(kaskadéri na bicykloch, streetview, závody na rotopedoch, detské ihrisko)</w:t>
            </w:r>
          </w:p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S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doprav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skí jazdci</w:t>
            </w:r>
          </w:p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 up výstava, fotenie a jazda mestských bicyklov (pripojenie sa k Cyklo a in line jazde) </w:t>
            </w:r>
          </w:p>
          <w:p>
            <w:pPr>
              <w:pStyle w:val="Odsekzoznamu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zeum do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 Design Wee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klo a inline jazda</w:t>
            </w:r>
            <w:r>
              <w:rPr>
                <w:rFonts w:cs="Arial" w:ascii="Arial" w:hAnsi="Arial"/>
                <w:sz w:val="20"/>
                <w:szCs w:val="20"/>
              </w:rPr>
              <w:t xml:space="preserve"> mestom + spanilá jazda</w:t>
            </w:r>
          </w:p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m. SN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 Inline, Cyklokoalícia, Bratislava Design We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 UTORO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vorenie bežeckých okruh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lavné mesto, Be Cool, Volkswagen</w:t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i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z w:val="20"/>
          <w:szCs w:val="20"/>
        </w:rPr>
        <w:t>Dopravný podnik Bratislavy (</w:t>
      </w:r>
      <w:hyperlink r:id="rId4">
        <w:r>
          <w:rPr>
            <w:rStyle w:val="InternetLink"/>
            <w:sz w:val="20"/>
            <w:szCs w:val="20"/>
          </w:rPr>
          <w:t>www.dpb.sk</w:t>
        </w:r>
      </w:hyperlink>
      <w:r>
        <w:rPr>
          <w:sz w:val="20"/>
          <w:szCs w:val="20"/>
        </w:rPr>
        <w:t>)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z w:val="20"/>
          <w:szCs w:val="20"/>
        </w:rPr>
        <w:t>Ministerstvo dopravy, výstavby a regionálneho rozvoja SR (</w:t>
      </w:r>
      <w:hyperlink r:id="rId5">
        <w:r>
          <w:rPr>
            <w:rStyle w:val="InternetLink"/>
            <w:sz w:val="20"/>
            <w:szCs w:val="20"/>
          </w:rPr>
          <w:t>www.mindop.sk</w:t>
        </w:r>
      </w:hyperlink>
      <w:r>
        <w:rPr>
          <w:sz w:val="20"/>
          <w:szCs w:val="20"/>
        </w:rPr>
        <w:t>)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z w:val="20"/>
          <w:szCs w:val="20"/>
        </w:rPr>
        <w:t>Mestská polícia (</w:t>
      </w:r>
      <w:hyperlink r:id="rId6">
        <w:r>
          <w:rPr>
            <w:rStyle w:val="InternetLink"/>
            <w:sz w:val="20"/>
            <w:szCs w:val="20"/>
          </w:rPr>
          <w:t>www.mestskapolicia.bratislava.sk</w:t>
        </w:r>
      </w:hyperlink>
      <w:r>
        <w:rPr>
          <w:sz w:val="20"/>
          <w:szCs w:val="20"/>
        </w:rPr>
        <w:t>)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z w:val="20"/>
          <w:szCs w:val="20"/>
        </w:rPr>
        <w:t>Cyklokoalícia (</w:t>
      </w:r>
      <w:hyperlink r:id="rId7">
        <w:r>
          <w:rPr>
            <w:rStyle w:val="InternetLink"/>
            <w:sz w:val="20"/>
            <w:szCs w:val="20"/>
          </w:rPr>
          <w:t>www.cyklokoalicia.sk</w:t>
        </w:r>
      </w:hyperlink>
      <w:r>
        <w:rPr>
          <w:sz w:val="20"/>
          <w:szCs w:val="20"/>
        </w:rPr>
        <w:t>)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z w:val="20"/>
          <w:szCs w:val="20"/>
        </w:rPr>
        <w:t>Bratislavský okrášľovací spolok (</w:t>
      </w:r>
      <w:hyperlink r:id="rId8">
        <w:r>
          <w:rPr>
            <w:rStyle w:val="InternetLink"/>
            <w:sz w:val="20"/>
            <w:szCs w:val="20"/>
          </w:rPr>
          <w:t>www.bos-bratislava.sk</w:t>
        </w:r>
      </w:hyperlink>
      <w:r>
        <w:rPr>
          <w:sz w:val="20"/>
          <w:szCs w:val="20"/>
        </w:rPr>
        <w:t>)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z w:val="20"/>
          <w:szCs w:val="20"/>
        </w:rPr>
        <w:t>Zelená vlna (</w:t>
      </w:r>
      <w:hyperlink r:id="rId9">
        <w:r>
          <w:rPr>
            <w:rStyle w:val="InternetLink"/>
            <w:sz w:val="20"/>
            <w:szCs w:val="20"/>
          </w:rPr>
          <w:t>www.zelenavlna.sk</w:t>
        </w:r>
      </w:hyperlink>
      <w:r>
        <w:rPr>
          <w:sz w:val="20"/>
          <w:szCs w:val="20"/>
        </w:rPr>
        <w:t>)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z w:val="20"/>
          <w:szCs w:val="20"/>
        </w:rPr>
        <w:t>Bratislava Design Week (</w:t>
      </w:r>
      <w:hyperlink r:id="rId10">
        <w:r>
          <w:rPr>
            <w:rStyle w:val="InternetLink"/>
            <w:sz w:val="20"/>
            <w:szCs w:val="20"/>
          </w:rPr>
          <w:t>www.bratislavadesignweek.sk</w:t>
        </w:r>
      </w:hyperlink>
      <w:r>
        <w:rPr>
          <w:sz w:val="20"/>
          <w:szCs w:val="20"/>
        </w:rPr>
        <w:t>)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EVA, Slovenská asociácia pre elektromobilitu (www.seva.sk)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z w:val="20"/>
          <w:szCs w:val="20"/>
        </w:rPr>
        <w:t>Be Cool (</w:t>
      </w:r>
      <w:hyperlink r:id="rId11">
        <w:r>
          <w:rPr>
            <w:rStyle w:val="InternetLink"/>
            <w:sz w:val="20"/>
            <w:szCs w:val="20"/>
          </w:rPr>
          <w:t>www.bratislavamarathon.com</w:t>
        </w:r>
      </w:hyperlink>
      <w:r>
        <w:rPr>
          <w:sz w:val="20"/>
          <w:szCs w:val="20"/>
        </w:rPr>
        <w:t xml:space="preserve">) 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Business Leaders Forum pri Nadácii Pontis</w:t>
      </w:r>
    </w:p>
    <w:p>
      <w:pPr>
        <w:pStyle w:val="F2Zklad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color w:val="00808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8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left="0" w:right="0"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right="0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right="0" w:hanging="425"/>
      <w:jc w:val="both"/>
    </w:pPr>
    <w:rPr>
      <w:sz w:val="24"/>
    </w:rPr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right="0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right="0" w:hanging="397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pb.sk/" TargetMode="External"/><Relationship Id="rId5" Type="http://schemas.openxmlformats.org/officeDocument/2006/relationships/hyperlink" Target="http://www.mindop.sk/" TargetMode="External"/><Relationship Id="rId6" Type="http://schemas.openxmlformats.org/officeDocument/2006/relationships/hyperlink" Target="http://www.mestskapolicia.bratislava.sk/" TargetMode="External"/><Relationship Id="rId7" Type="http://schemas.openxmlformats.org/officeDocument/2006/relationships/hyperlink" Target="http://www.cyklokoalicia.sk/" TargetMode="External"/><Relationship Id="rId8" Type="http://schemas.openxmlformats.org/officeDocument/2006/relationships/hyperlink" Target="http://www.bos-bratislava.sk/" TargetMode="External"/><Relationship Id="rId9" Type="http://schemas.openxmlformats.org/officeDocument/2006/relationships/hyperlink" Target="http://www.zelenavlna.sk/" TargetMode="External"/><Relationship Id="rId10" Type="http://schemas.openxmlformats.org/officeDocument/2006/relationships/hyperlink" Target="http://www.bratislavadesignweek.sk/" TargetMode="External"/><Relationship Id="rId11" Type="http://schemas.openxmlformats.org/officeDocument/2006/relationships/hyperlink" Target="http://www.bratislavamarathon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8:00Z</dcterms:created>
  <dc:creator>FEIK</dc:creator>
  <dc:description/>
  <cp:keywords/>
  <dc:language>en-US</dc:language>
  <cp:lastModifiedBy>FEIK</cp:lastModifiedBy>
  <cp:lastPrinted>2013-08-29T10:14:00Z</cp:lastPrinted>
  <dcterms:modified xsi:type="dcterms:W3CDTF">2013-09-09T12:20:00Z</dcterms:modified>
  <cp:revision>24</cp:revision>
  <dc:subject/>
  <dc:title>Európsky týždeň mobility – podujatia</dc:title>
</cp:coreProperties>
</file>