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ia pre cyklistickú a pešiu dopravu</w:t>
      </w:r>
    </w:p>
    <w:p>
      <w:pPr>
        <w:pStyle w:val="Normal"/>
        <w:rPr/>
      </w:pPr>
      <w:r>
        <w:rPr/>
        <w:t>Závery z rokovania zo dňa 5.11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bližšia Komisia pre CaPD bude začiatkom decembra za účasti primátora, hlavného dopravného inžiniera, odborných zamestnancov magistrátu a pozvaní budú aj zástupcovia KDI. Cieľom tohto zasadnutia prerokovať systémové požiadavky na cyklo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a pre CaPD odporúča prepracovať metodiku pre dopravno-kapacitné posudzovanie investičných zámer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a pre CaPD odporúča vytvoriť návrh ucelenej siete cyklistických trás a zapracovať ju do generelu dopravy, ktorý obstaráva hlavné mesto SR Bratisl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a pre CaPD odporúča do metodiky posudzovania investičných zámerov doplniť povinné vyjadrovanie sa k cyklistickej a pešej do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tnutie so zástupcami PPZ SR sa uskutoční dňa 26.11. o 10h na Ministerstve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a pre CaPD prerokovala návrh Priorít v oblasti cyklodopravy na rok 2014 a odporúča ho predložiť na rokovanie Mestského zastupiteľstva. Posudzovanie priorít sa uskutočnilo na základe nasledovných kritéri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úlad s územným plánom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ájanie centra s mestskými časťami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ájanie existujúcich úsekov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dové opatreni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9:00Z</dcterms:created>
  <dc:creator>Michal Feik</dc:creator>
  <dc:description/>
  <cp:keywords/>
  <dc:language>en-US</dc:language>
  <cp:lastModifiedBy>Michal Feik</cp:lastModifiedBy>
  <dcterms:modified xsi:type="dcterms:W3CDTF">2013-11-05T20:48:00Z</dcterms:modified>
  <cp:revision>2</cp:revision>
  <dc:subject/>
  <dc:title/>
</cp:coreProperties>
</file>