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tém na rokovanie komisie verejnej dopravy 12.12.2012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. Spôsob fungovania komisi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sme zefektívnili rokovania komisie, navrhujeme tot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Výsledkom prerokovávania každej témy by mal byť jasný záver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e sa riešiť - kto, doked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bude sa riešiť, prečo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hodneme sa nabudúc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ieme určiť hneď, ale do vyhotovenia zápisnice mesto určí zodpovedného a termí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 Riešenia treba sledovať a vyhodnocovať, vyhodnotenie predkladať na komisi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riešené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eši sa - kto, doked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rieši sa, preč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Komisia by mala prijímať uznesenia a členom komisie zadávať úloh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Požadujeme doplniť komisiu o Ing. Čurnú ako osobu zodpovednú za riadenie oddelení, ktoré majú v náplni práce otázky, ktorým sa venuje komisia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Buspruh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Informácie o aktuálnom stave prípravy buspruhov (pripravuje sa okrem Štefánikovej niečo ďalšie?) (magistrát). Štefánikova – osobitné pracovné stretnutie mimo zasadnutia komisie MH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Prezentácia buspruhov v Prahe – počty, dĺžky, spôsoby vyznačenia, dopravné režimy (M. Fundárek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DPB by mal do 1.2.2013 navrhnúť buspruhy na základ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hodnotenia údajov z palubných počítačov (úseky, kde sa dosahujú najvyššie meškania a najväčší rozptyl jazdných dôb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hadovaných problémov s priepustnosťou v budúcnos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ívne, ak by DPB nemohol pripraviť takýto návrh, môžu návrh pripraviť občianske združenia (do 31.12.2012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 Zabezpečenie vymožiteľnosti práva v otázkach rešpektovania buspruhov (vjazd, zastavenie/státi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hodnúť sa s PZ SR na zvýšení kontroly buspruhov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iovať zmenu zákona 564/1991 o obecnej polícii – pridať obecnej polícii právomoc pokutovať nedodržiavanie vyhradených pruhov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 Stanoviť jasný časový harmonogram realizácie buspruhov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. Organizácia MH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Informácie o postupe prípravy PDO (magistrát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V prípade, že je príprava PDO zastavená resp. odložená na neurčito, občianske združenia ponúkajú vypracovani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ície štandardov dopravnej obslužnosti na základe európskych štandardov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ýzy rezerv a naopak slabých miest MH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ov na zmeny zodpovedajúce finančným možnostiam mesta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ešenia posilovej dopravy pri hromadných akciách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 Zmeny organizácie doprav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 Pri závažných zmenách organizácie dopravy (vypnutie semaforov na Kamennom nám. či Žilinskej, buspruhy) vždy umiestňovať upozorňujúce dopravné značky (IP 30 a pod.) v záujme zvýšenia bezpeč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CSS na križovatke Žilinská/Štefanovičova opäť vypnúť, na Štefanovičovu z oboch strán umiestniť značky STOP a upozornenia IP30, prípadne aj P1 s dodatkovou tabuľkou „STOP xxx m“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CSS Karloveská/Kuklovská: keďže po uplynutí jedného roku stále nebola vypracovaná nová logika riadenia, vypnúť CSS a zablokovať prejazd cez trať (prejazd je možný cez nadjazd). Zlé nastavenie CSS robí problémy MHD, spoje z Dúbravky sú nadmieru zdržiavané, čo spôsobuje narušenie koordinácie spojov i na iných radiálach (račianska, vajnorská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 CSS pri PKO: vodiči električiek nemajú odkiaľ získať informáciu o blížiacom sa konci signálu „voľno“. Dôsledkom náhleho naskočenia signálu „stoj“ je prudké brzdenie, dopravné nehody a hrozba zranenia cestujúcich. Po nedávnej dopravnej nehode bola znížená rýchlosť električiek na 30 km/h. Problém treba riešiť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budovaním absolútnej preferencie električiek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daním predzvesti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bo zrušením priecest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 Kamenné námestie – doplniť dopravné značenie upozorňujúce vodičov na prednosť električiek odbáčajúcich doprava (v smere Špitálska – Nám. SNP a Štúrova – Jesenského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 Svetelná signalizácia – opatrenia na zlepšenie prejazdnosti vozidiel MHD (téma z minulých komisií) (I. Bútora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 Plánovaná prestavba križovatky Mierová – Hraničná na CSS bez preferencie MHD, v rozpore s koncepciou PHSR (bod E.I.d) – možnosti riešenia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Súťaže na dodávku električiek a trolejbus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Informácie o priebehu súťaže (B. Weigl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I Lepšia doprava predložila pripomienky, v ktorých varovala pred možným zmarením súťaže – ako sa s týmito pripomienkami naložilo? (M. Ftáčnik, T. Schlosser, J. Uhler, B. Weigl) Sú si mesto a DPB vedomé rizík?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6. Rôz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Informácia o modernizácii električkovej trate do Dúbravky (magistrát) – prejazdy cez trať, preferencia, prístupy na zástavky, podchod na Saratovske. Termíny realizácie a možnosť pripomienkovať projek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Iné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8:00Z</dcterms:created>
  <dc:creator>Martin Fundárek</dc:creator>
  <dc:description/>
  <cp:keywords/>
  <dc:language>en-US</dc:language>
  <cp:lastModifiedBy>FEIK</cp:lastModifiedBy>
  <cp:lastPrinted>2012-12-05T20:25:00Z</cp:lastPrinted>
  <dcterms:modified xsi:type="dcterms:W3CDTF">2012-12-10T13:38:00Z</dcterms:modified>
  <cp:revision>2</cp:revision>
  <dc:subject/>
  <dc:title>Témy na rokovanie komisie</dc:title>
</cp:coreProperties>
</file>