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oncepcia cyklistických a peších trás</w:t>
      </w:r>
    </w:p>
    <w:p>
      <w:pPr>
        <w:pStyle w:val="Normal"/>
        <w:rPr/>
      </w:pPr>
      <w:r>
        <w:rPr>
          <w:rFonts w:cs="Calibri" w:ascii="Calibri" w:hAnsi="Calibri"/>
          <w:b/>
        </w:rPr>
        <w:t>Rámcový návrh tvorby a obsahu koncepc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lavné mesto SR Bratislavy v spolupráci s Komisiou mesta pre cyklistickú a pešiu dopravu má záujem v roku 2014 pripraviť Koncepciu cyklistických a peších trás, ktorá bude podkladom pre spustenie procesu obstarávania územného generelu cyklistickej a pešej dopravy ako osobitného územno-plánovaciemu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to dokument navrhuje spôsob tvorby Koncepcie a zoznam oblasti, ktoré bude pokrývať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efinovať dopravnú politiku mesta s cieľom znižovať emisie škodlivých plynov, hluk a prašnosť a tomu prispôsobovať budovanie dopravnej infraštruktúr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efinovať cyklistickú a pešiu dopravu ako rovnocenný spôsob voči individuálnej a verejnej doprav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radiť cyklistickú a pešiu dopravu do všetkých meraní intenzity dopravy a do posudzovaní dopra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ť a mapa cyklotrá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upom Koncepcie bude navrhovaná výhľadová (finálna) sieť cyklistických trás v Bratislave vrátane jej mapového podkla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diskom pre tvorbu siete bude sieť hlavných cyklotrás zahrnutá v územnom pláne a mapa, ktorú navrhlo združenie BiCyBa, ako aj čiastkové návrhy trás, ktoré boli priebežne prerokovávané v Komis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cyklotrá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z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číslo (podľa schválenej koncepcie číslovani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é riešenie (segregovaná, cyklopruh, cyklopiktokoridor, zmiešaný pohyb s chodcami, vedenie v hlavnom dopravnom prúde, odporúčané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kategória (medzinárodné, hlavné a vedľajšie cyklotras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ika podpory nemotorových spôsobov doprav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ualizácia a oficiálne prijatie metodiky, ktorej podkladom bude materiál, ktorý bol vypracovaný v rámci projektu UNDP/GEF „Udržateľná doprava v  Bratislav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ácia me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zóny v meste nasledovn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zóny s ustálenými dopravnými tokmi, kde bude v budúcnosti neprípustné zvyšovanie intenzity individuálnej automobilovej dopravy (resp. bude žiaduce jej postupné znižovanie a ukľudňovanie týchto zón) – táto zonácia bude záväzná pre investorov s cieľom nezvyšovať počet áut, naopak – podporovať cyklistickú a pešiu doprav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alogickým postupom vytvoriť zóny, kde a) sa zadefinuje maximálna hranica intenzity IAD, resp. zóny kde doteraz neexistuje výstavba ani dopravná infraštruktúra,</w:t>
      </w:r>
    </w:p>
    <w:p>
      <w:pPr>
        <w:pStyle w:val="Normal"/>
        <w:rPr/>
      </w:pPr>
      <w:r>
        <w:rPr>
          <w:rFonts w:cs="Calibri" w:ascii="Calibri" w:hAnsi="Calibri"/>
          <w:b/>
        </w:rPr>
        <w:t>Dopravno-kapacitné posúdenie investičných zámer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pracovať metodiku, ktorá bude podkladom pre investorov a bude ich zaväzovať pri posudzovaní investičných zámerov vypracovať posúdenie aj výhľadové riešenie cyklistickej a pešej dopravy v nadväznosti na uvažovanú intenzitu týchto druhov dopravy a prispôsobiť tomu projektovanie cyklistických trás a chodníkov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šia dopr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peších zón v mest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významných peších ťahov v meste vrátane technických parametrov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zoznam bariérových riešení chodníkov a rámcový harmonogram ich odstraňov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ijať rámcové pravidlá výstavby a rekonštrukcie chodníkov (v nadväznosti na bezbariérovosť, šírkové parametre, kompatibilita s inými druhmi dopravy, križovania, začlenenie do urbánneho prostredia, farebnosť, povrchy, a 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ín prijatia siete cyklotrás</w:t>
      </w:r>
      <w:r>
        <w:rPr>
          <w:rFonts w:cs="Calibri" w:ascii="Calibri" w:hAnsi="Calibri"/>
        </w:rPr>
        <w:t>: jún 2014</w:t>
      </w:r>
    </w:p>
    <w:p>
      <w:pPr>
        <w:pStyle w:val="Normal"/>
        <w:rPr/>
      </w:pPr>
      <w:r>
        <w:rPr>
          <w:rFonts w:cs="Calibri" w:ascii="Calibri" w:hAnsi="Calibri"/>
          <w:b/>
        </w:rPr>
        <w:t>Termín prijatia koncepcie a súvisiacich dokumentov</w:t>
      </w:r>
      <w:r>
        <w:rPr>
          <w:rFonts w:cs="Calibri" w:ascii="Calibri" w:hAnsi="Calibri"/>
        </w:rPr>
        <w:t>: jeseň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Michal Feik</dc:creator>
  <dc:description/>
  <cp:keywords/>
  <dc:language>en-US</dc:language>
  <cp:lastModifiedBy>Michal Feik</cp:lastModifiedBy>
  <dcterms:modified xsi:type="dcterms:W3CDTF">2014-03-03T17:06:00Z</dcterms:modified>
  <cp:revision>3</cp:revision>
  <dc:subject/>
  <dc:title>Koncepcia cyklistických a peších trás</dc:title>
</cp:coreProperties>
</file>