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jc w:val="center"/>
        <w:rPr/>
      </w:pPr>
      <w:bookmarkStart w:id="0" w:name="h.en9fytd53k0s"/>
      <w:bookmarkEnd w:id="0"/>
      <w:r>
        <w:rPr/>
        <w:t>Návrh procesu Cyklokomisie na prípravu a realizáciu projek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utor:</w:t>
      </w:r>
      <w:r>
        <w:rPr/>
        <w:t xml:space="preserve"> Cyklokoalícia, </w:t>
      </w:r>
      <w:hyperlink r:id="rId2">
        <w:r>
          <w:rPr>
            <w:rStyle w:val="InternetLink"/>
            <w:color w:val="1155CC"/>
            <w:u w:val="single"/>
          </w:rPr>
          <w:t>info</w:t>
        </w:r>
      </w:hyperlink>
      <w:hyperlink r:id="rId3">
        <w:r>
          <w:rPr>
            <w:rStyle w:val="InternetLink"/>
            <w:color w:val="1155CC"/>
            <w:u w:val="single"/>
          </w:rPr>
          <w:t>@</w:t>
        </w:r>
      </w:hyperlink>
      <w:hyperlink r:id="rId4">
        <w:r>
          <w:rPr>
            <w:rStyle w:val="InternetLink"/>
            <w:color w:val="1155CC"/>
            <w:u w:val="single"/>
          </w:rPr>
          <w:t>cyklokoalicia</w:t>
        </w:r>
      </w:hyperlink>
      <w:hyperlink r:id="rId5">
        <w:r>
          <w:rPr>
            <w:rStyle w:val="InternetLink"/>
            <w:color w:val="1155CC"/>
            <w:u w:val="single"/>
          </w:rPr>
          <w:t>.</w:t>
        </w:r>
      </w:hyperlink>
      <w:hyperlink r:id="rId6">
        <w:r>
          <w:rPr>
            <w:rStyle w:val="InternetLink"/>
            <w:color w:val="1155CC"/>
            <w:u w:val="single"/>
          </w:rPr>
          <w:t>sk</w:t>
        </w:r>
      </w:hyperlink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bookmarkStart w:id="1" w:name="h.epvaqbhwnxw0"/>
      <w:bookmarkEnd w:id="1"/>
      <w:r>
        <w:rPr/>
        <w:t>1. Výber trasy a vypracovanie koncept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5"/>
        <w:gridCol w:w="4155"/>
        <w:gridCol w:w="5745"/>
        <w:gridCol w:w="1751"/>
        <w:gridCol w:w="175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ázov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sah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účastnení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Dátum/Lehota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tipovanie trasy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Územné vymedzenie trasy a krátky popis navrhovaného riešenia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členovia Cyklokomisi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chválenie trasy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erokovanie navrhovanej trasy komisiou a jej schválenie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yklokomisia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hliadka trasy pracovnou skupino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hliadka na mieste trasy, identifikácia problémov, získanie názorov od používateľov - cyklistov - ak sú prítomní. Dohoda na optimálnom spôsobe vedenia trasy, prípadných alternatívach a jednotlivých detailoch. Fotodokumentácia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4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konceptu trasy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konceptu v elektronickej forme na základe záverov obhliadk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7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ipomienkovanie konceptu trasy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verejnenie konceptu na webe mesta a informovanie dotknutých komunít (miestnych, záujmových)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členovia Cyklokomisie, verejnosť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8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erokovanie pripomienok ku koncep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ces akceptácie pripomienok s ohľadom na zachovanie funkčnosti výsledného riešenia. Zverejnenie zápisu a vyjadrenia k jednotlivým pripomienkam na webe mesta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9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apracovanie pripomienok do koncep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ktualizácia konceptu o akceptované pripomienky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0.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chválenie konceptu trasy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ormálne schválenie pripomienkovaného konceptu Cyklokomisiou.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yklokomisia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bookmarkStart w:id="2" w:name="h.xo22wbhlqf3u"/>
      <w:bookmarkEnd w:id="2"/>
      <w:r>
        <w:rPr/>
        <w:t xml:space="preserve">2A. Vypracovanie projektu interným zamestnancom (ODP)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4125"/>
        <w:gridCol w:w="5745"/>
        <w:gridCol w:w="3503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ázov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sah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účastnení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hliadka trasy s interným zamestnancom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hliadka na mieste so zamestnancom, ktorý bude realizovať projekt. Vysvetlenie detailov, ideálne autormi konceptu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, interný zamestanec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projektu organizácie dopravy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projektu v elektronickej verzii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nterný zamestanec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ipomienkovanie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verejnenie projektu na webe mesta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členovia Cyklokomisie, verejnosť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4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erokovanie pripomienok k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ces akceptácie pripomienok s ohľadom na zachovanie funkčnosti výsledného riešenia. Zverejnenie zápisu a vyjadrenia k jednotlivým pripomienkam na webe mesta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, interný zamestanec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apracovanie pripomienok do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finálnej verzie projektu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nterný zamestanec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chválenie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ormálne schválenie pripomienkovaného konceptu Cyklokomisiou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yklokomisia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7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erokovanie a schválenie v operatívnej komisii dopravy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peratívna komisia dopravy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jc w:val="both"/>
        <w:rPr/>
      </w:pPr>
      <w:bookmarkStart w:id="3" w:name="h.b8055tbygjmb"/>
      <w:bookmarkEnd w:id="3"/>
      <w:r>
        <w:rPr/>
        <w:t xml:space="preserve">2B. Vypracovanie projektu externým projektantom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4125"/>
        <w:gridCol w:w="5745"/>
        <w:gridCol w:w="3503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ázov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sah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účastnení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ýber projektanta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úťaž na výber projektanta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hliadka trasy s projektantom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hliadka na mieste s projektantom, ktorý bude realizovať projekt. Vysvetlenie detailov, ideálne autormi konceptu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, projektant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4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projektu v elektronickej verzii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jektant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ipomienkovanie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verejnenie projektu na webe mesta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členovia Cyklokomisie, verejnosť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6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erokovanie pripomienok k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ces akceptácie pripomienok s ohľadom na zachovanie funkčnosti výsledného riešenia. Zverejnenie zápisu a vyjadrenia k jednotlivým pripomienkam na webe mesta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, projektant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7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apracovanie pripomienok do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ypracovanie finálnej verzie projektu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jektant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8.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chválenie projektu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Formálne schválenie pripomienkovaného konceptu Cyklokomisiou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Cyklokomisia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bookmarkStart w:id="4" w:name="h.7rodos4q1838"/>
      <w:bookmarkEnd w:id="4"/>
      <w:r>
        <w:rPr/>
        <w:t>3. Realizáci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"/>
        <w:gridCol w:w="4110"/>
        <w:gridCol w:w="5760"/>
        <w:gridCol w:w="3503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ázov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sah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účastnení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Výber zhotoviteľa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íslušné oddelenie mesta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ealizácia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hotoviteľ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Kontrola realizácie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Kontrola súladu projektu s realizáciou počas jej priebehu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ojektant, pracovná skupina Cyklokomisie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dovzdanie do používania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ástupca mesta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bookmarkStart w:id="5" w:name="h.jocmafqu98fg"/>
      <w:bookmarkEnd w:id="5"/>
      <w:r>
        <w:rPr/>
        <w:t>4. Spätná väzb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0"/>
        <w:gridCol w:w="4110"/>
        <w:gridCol w:w="5775"/>
        <w:gridCol w:w="3503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ázov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Obsah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účastnení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ledovanie využívania a získanie spätnej väzby používateľov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Sčítanie dopravy, sledovanie správania cyklistov a ostatných účastníkov cestnej premávky.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, verejnosť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Návrh zlepšení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pracovná skupina Cyklokomisie, verejnosť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Realizácia zlepšení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hotoviteľ</w:t>
            </w:r>
          </w:p>
        </w:tc>
      </w:tr>
    </w:tbl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 w:before="360" w:after="80"/>
        <w:ind w:left="0" w:right="0" w:hanging="0"/>
        <w:jc w:val="both"/>
        <w:rPr/>
      </w:pPr>
      <w:r>
        <w:rPr/>
      </w:r>
      <w:bookmarkStart w:id="6" w:name="h.vz7a4zuuuc0m"/>
      <w:bookmarkStart w:id="7" w:name="h.vz7a4zuuuc0m"/>
      <w:bookmarkEnd w:id="7"/>
    </w:p>
    <w:sectPr>
      <w:headerReference w:type="default" r:id="rId7"/>
      <w:type w:val="nextPage"/>
      <w:pgSz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 w:before="0" w:after="200"/>
      <w:ind w:left="0" w:right="0" w:hanging="0"/>
      <w:jc w:val="center"/>
      <w:rPr/>
    </w:pPr>
    <w:r>
      <w:rPr/>
      <w:drawing>
        <wp:inline distT="0" distB="0" distL="0" distR="0">
          <wp:extent cx="27432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yklokoalicia.sk" TargetMode="External"/><Relationship Id="rId3" Type="http://schemas.openxmlformats.org/officeDocument/2006/relationships/hyperlink" Target="mailto:info@cyklokoalicia.sk" TargetMode="External"/><Relationship Id="rId4" Type="http://schemas.openxmlformats.org/officeDocument/2006/relationships/hyperlink" Target="mailto:info@cyklokoalicia.sk" TargetMode="External"/><Relationship Id="rId5" Type="http://schemas.openxmlformats.org/officeDocument/2006/relationships/hyperlink" Target="mailto:info@cyklokoalicia.sk" TargetMode="External"/><Relationship Id="rId6" Type="http://schemas.openxmlformats.org/officeDocument/2006/relationships/hyperlink" Target="mailto:info@cyklokoalicia.s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