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OMD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Nase navrhy, ktore su spojene s MHD, teda suvisia so autobusovymi zastavkami, sustredili sme sa na take jednoduchsie problemy,  takze ide o najazdy na obrubniky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- Hlavna stanica, nastupiste c. 61, smer Letisko, nie je prisposobeny obrubnik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- autobusova stanica Nivy, nastupiste c. 50, smer OD Slimak, nie je prisposobeny obrubnik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- zastavky pod Novym mostom, nie je prisposobeny obrubnik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- krizovatka Molecova-Karloveska, neda sa prejst cez krizovatku, nie je prisposobeny obrubnik</w:t>
      </w:r>
    </w:p>
    <w:p>
      <w:pPr>
        <w:pStyle w:val="Normal"/>
        <w:spacing w:before="280" w:after="280"/>
        <w:rPr/>
      </w:pPr>
      <w:r>
        <w:rPr>
          <w:color w:val="1F497D"/>
        </w:rPr>
        <w:t>- neda sa prejst z Hlavnej vlakovej stanice na zastavku Fr. Liszta, č. 61, 63, nie je prisposobeny obrubnik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- zastavka Na hriadkach, smer BA, nie je tam vyvyseny obrubnik, aj ked autobus vylozi plosinu, je taka strma, ze elektricke voziky nenastupia</w:t>
      </w:r>
    </w:p>
    <w:p>
      <w:pPr>
        <w:pStyle w:val="Normal"/>
        <w:spacing w:before="280" w:after="280"/>
        <w:rPr/>
      </w:pPr>
      <w:r>
        <w:rPr>
          <w:color w:val="1F497D"/>
        </w:rPr>
        <w:t>- okolie Uradu práce, socialnych veci a rodiny na Vazovovej, krizovatky Bernolakova na Radlinskeho,  z Radlinskeho na Vazovovu – nie su prisposobene obrubniky</w:t>
      </w:r>
    </w:p>
    <w:p>
      <w:pPr>
        <w:pStyle w:val="Normal"/>
        <w:spacing w:before="280" w:after="280"/>
        <w:rPr/>
      </w:pPr>
      <w:r>
        <w:rPr/>
        <w:t>- zastavka Slovnaftska (v oboch smeroch) - neexistujuce chodniky, nastupovanie z urovne cesty, co znamena velmi strmy najazd (hlavne ak nie je mozne autobus naklonit)</w:t>
        <w:br/>
        <w:t>- zastavka Trnavske myto, urcite su tam vysoke obrubniky na prechode k trznici (zastavka smerom na  Hlavnu stanicu).</w:t>
        <w:br/>
        <w:t>- Tiez by bolo dobre zmapovat zastavky okolo nakupnych centier, kedze nakupne centra su bezbarierove (problem pravdepodobne je vystupit na moste SNP pred Auparkom, urcite komplikovane to bude aj okolo Centralu).</w:t>
        <w:br/>
        <w:t>Najvacsim problemom vsetkych zastavok je, ze s vozikom nie je mozno hladko opustit zastavku (vysoke obrubniky). 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Andrea Madunová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Organizácia muskulárnych dystrofikov v SR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8:00Z</dcterms:created>
  <dc:creator>BB</dc:creator>
  <dc:description/>
  <cp:keywords/>
  <dc:language>en-US</dc:language>
  <cp:lastModifiedBy>Michal Feik</cp:lastModifiedBy>
  <dcterms:modified xsi:type="dcterms:W3CDTF">2014-05-27T08:38:00Z</dcterms:modified>
  <cp:revision>2</cp:revision>
  <dc:subject/>
  <dc:title>OMD</dc:title>
</cp:coreProperties>
</file>