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520"/>
      </w:tblGrid>
      <w:tr>
        <w:trPr/>
        <w:tc>
          <w:tcPr>
            <w:tcW w:w="2197" w:type="dxa"/>
            <w:tcBorders>
              <w:bottom w:val="single" w:sz="6" w:space="0" w:color="000000"/>
            </w:tcBorders>
          </w:tcPr>
          <w:p>
            <w:pPr>
              <w:pStyle w:val="Header"/>
              <w:rPr>
                <w:lang w:val="sk-SK"/>
              </w:rPr>
            </w:pPr>
            <w:r>
              <w:rPr>
                <w:lang w:val="sk-SK"/>
              </w:rPr>
              <w:drawing>
                <wp:inline distT="0" distB="0" distL="0" distR="0">
                  <wp:extent cx="1298575" cy="907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left" w:pos="3332" w:leader="none"/>
                <w:tab w:val="center" w:pos="5955" w:leader="none"/>
                <w:tab w:val="right" w:pos="9072" w:leader="none"/>
              </w:tabs>
              <w:ind w:left="72" w:hanging="0"/>
              <w:rPr>
                <w:lang w:val="sk-SK"/>
              </w:rPr>
            </w:pPr>
            <w:r>
              <w:rPr>
                <w:b/>
                <w:lang w:val="sk-SK"/>
              </w:rPr>
              <w:t>Asociácia organizácií zdravotne postihnutých občanov SR</w:t>
            </w:r>
          </w:p>
          <w:p>
            <w:pPr>
              <w:pStyle w:val="Header"/>
              <w:tabs>
                <w:tab w:val="left" w:pos="3332" w:leader="none"/>
                <w:tab w:val="center" w:pos="4536" w:leader="none"/>
                <w:tab w:val="right" w:pos="9072" w:leader="none"/>
              </w:tabs>
              <w:ind w:left="72" w:hanging="0"/>
              <w:rPr>
                <w:lang w:val="sk-SK"/>
              </w:rPr>
            </w:pPr>
            <w:r>
              <w:rPr>
                <w:lang w:val="sk-SK"/>
              </w:rPr>
              <w:t>(Alliance of Organizations of Disabled People in Slovakia)</w:t>
            </w:r>
          </w:p>
          <w:p>
            <w:pPr>
              <w:pStyle w:val="Header"/>
              <w:tabs>
                <w:tab w:val="left" w:pos="3332" w:leader="none"/>
                <w:tab w:val="center" w:pos="4536" w:leader="none"/>
                <w:tab w:val="right" w:pos="9072" w:leader="none"/>
              </w:tabs>
              <w:ind w:left="72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Header"/>
              <w:tabs>
                <w:tab w:val="left" w:pos="3332" w:leader="none"/>
                <w:tab w:val="center" w:pos="4536" w:leader="none"/>
                <w:tab w:val="right" w:pos="9072" w:leader="none"/>
              </w:tabs>
              <w:ind w:left="72" w:hanging="0"/>
              <w:rPr>
                <w:lang w:val="sk-SK"/>
              </w:rPr>
            </w:pPr>
            <w:r>
              <w:rPr>
                <w:lang w:val="sk-SK"/>
              </w:rPr>
              <w:t>811 05 Bratislava, Benediktiho 5, Slovakia</w:t>
            </w:r>
          </w:p>
          <w:p>
            <w:pPr>
              <w:pStyle w:val="Header"/>
              <w:tabs>
                <w:tab w:val="left" w:pos="3332" w:leader="none"/>
                <w:tab w:val="center" w:pos="4536" w:leader="none"/>
                <w:tab w:val="right" w:pos="9072" w:leader="none"/>
              </w:tabs>
              <w:ind w:left="72" w:hanging="0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tel./fax: 00421 2 52444119  E-mail: aozpooz@gmail.sk </w:t>
            </w:r>
          </w:p>
          <w:p>
            <w:pPr>
              <w:pStyle w:val="Header"/>
              <w:tabs>
                <w:tab w:val="left" w:pos="3332" w:leader="none"/>
                <w:tab w:val="center" w:pos="4536" w:leader="none"/>
                <w:tab w:val="right" w:pos="9072" w:leader="none"/>
              </w:tabs>
              <w:ind w:left="72" w:hanging="0"/>
              <w:rPr/>
            </w:pPr>
            <w:hyperlink r:id="rId3">
              <w:r>
                <w:rPr>
                  <w:rStyle w:val="InternetLink"/>
                </w:rPr>
                <w:t>www.aozpooz.sk</w:t>
              </w:r>
            </w:hyperlink>
          </w:p>
          <w:p>
            <w:pPr>
              <w:pStyle w:val="Header"/>
              <w:tabs>
                <w:tab w:val="left" w:pos="3332" w:leader="none"/>
                <w:tab w:val="center" w:pos="4536" w:leader="none"/>
                <w:tab w:val="right" w:pos="9072" w:leader="none"/>
              </w:tabs>
              <w:ind w:left="72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48"/>
          <w:tab w:val="clear" w:pos="6171"/>
        </w:tabs>
        <w:spacing w:before="0" w:after="0"/>
        <w:rPr>
          <w:szCs w:val="20"/>
          <w:lang w:eastAsia="cs-CZ"/>
        </w:rPr>
      </w:pPr>
      <w:r>
        <w:rPr>
          <w:szCs w:val="20"/>
          <w:lang w:eastAsia="cs-CZ"/>
        </w:rPr>
        <w:t>Zoznam najproblematickejších uzlov a ulíc v Bratislave z pohľadu chodca – nielen občana so zdravotným postihnutím, ale aj matiek s deťmi, seniorov a bežných chodcov:</w:t>
      </w:r>
    </w:p>
    <w:p>
      <w:pPr>
        <w:pStyle w:val="Normal"/>
        <w:jc w:val="both"/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jc w:val="both"/>
        <w:rPr/>
      </w:pPr>
      <w:r>
        <w:rPr>
          <w:sz w:val="24"/>
        </w:rPr>
        <w:t>Trnavské mýto – celé je absolútne bariérové a nebezpečné, v posledných mesiacoch nefungujú ani pohyblivé schod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čianske mýto – nebezpečné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rižovatka – Miletičova – Prievozská – na vozíku alebo s kočíkom kvôli neexistujúcim nájazdom na chodník alebo rozbitým obrubníkom nepriechodná, alebo len krížom cez križovatku mimo prechodov, čo je nebezpečné</w:t>
      </w:r>
    </w:p>
    <w:p>
      <w:pPr>
        <w:pStyle w:val="Normal"/>
        <w:jc w:val="both"/>
        <w:rPr/>
      </w:pPr>
      <w:r>
        <w:rPr>
          <w:sz w:val="24"/>
        </w:rPr>
        <w:t>Električková radiála z Dúbravky – existuje niekoľko povrchových prechodov, ale je tam veľa podchodov, ktoré sú úplne nepoužiteľné pre matky s kočíkmi a vozíky a iná možnosť dostať sa na druhú stranu cesty neexistuje, viď napr. zastávka Damborské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iestor pred poliklinikou Ružinov – úplne rozbitá dlažba, nebezpečná je aj plocha na nástupištiach električiek, napr. vydutý asfalt, o ktorý zakopávajú slabo vidia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užinovská – prechody sú bez semaforov a zvukového označenia pre zrakovo postihnutých - nebezpečné</w:t>
      </w:r>
    </w:p>
    <w:p>
      <w:pPr>
        <w:pStyle w:val="Normal"/>
        <w:jc w:val="both"/>
        <w:rPr/>
      </w:pPr>
      <w:r>
        <w:rPr>
          <w:sz w:val="24"/>
        </w:rPr>
        <w:t xml:space="preserve">Zastávka Zochova – je tam síce podchod s plošinou pre vozičkárov, ale nie všetci vedia, ako sa dostať k ovládaciemu kľúču, nehovoriac o turistoch, matkách s kočíkmi a o senioroch s paličkami. Podobné je to aj s podchodom pri Prezidentskom paláci, ale tam aspoň existuje možnosť presunu po povrchu s malou obchádzkou cez niekoľko semaforov – bez zvukového značen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trónka - podob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šetky autobusové zastávky, ktoré majú rozbitý priestor pre zastávky a preto autobusy zastavujú ďaleko od kraja – nástupišťa, čím sa úplne zničí efekt nízkopodlažných vozidiel, príkladom môže byť zastávka Markova na strane Kaufland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lavná stanica a celý priestor pred ňou – tu snáď ani nie je potrebné vypisovať všetko, čo je tam bariérové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busové nádražie – rovnak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rižovatka Karloveská – Molecova – chýba zvukové označe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Franconi – prechod pre chodcov bez semaforov a zvukového značenia z obidvoch strá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park – príchod od mesta – bariérový, komplikovan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urovea a Nové SND – od mosta Apollo ťažký priecho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Ďalšie priestory – Vazovova a pod Mostom SNP – veríme, že sa upravia a v rámci úpravy sa budú rešpektovať všetky predpisy, ktoré sa týkajú bezbariérových priestorov a ich bezpečnosti pre všetkých chodco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rPr/>
      </w:pPr>
      <w:r>
        <w:rPr>
          <w:b/>
          <w:bCs/>
          <w:sz w:val="24"/>
        </w:rPr>
        <w:tab/>
        <w:tab/>
      </w:r>
      <w:r>
        <w:rPr>
          <w:sz w:val="24"/>
        </w:rPr>
        <w:t>Bc. Katarína Dekánková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rPr>
          <w:sz w:val="24"/>
        </w:rPr>
      </w:pPr>
      <w:r>
        <w:rPr>
          <w:sz w:val="24"/>
        </w:rPr>
        <w:tab/>
        <w:t xml:space="preserve">  Prezident AOZPO S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529" w:leader="none"/>
      </w:tabs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580" w:leader="none"/>
      </w:tabs>
      <w:spacing w:before="120" w:after="0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48" w:leader="none"/>
        <w:tab w:val="left" w:pos="6171" w:leader="none"/>
      </w:tabs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cs-CZ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sk-SK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4"/>
      <w:szCs w:val="24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Zkladntext2">
    <w:name w:val="Základný text 2"/>
    <w:basedOn w:val="Normal"/>
    <w:qFormat/>
    <w:pPr>
      <w:spacing w:before="12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ozpooz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37:00Z</dcterms:created>
  <dc:creator>pc2</dc:creator>
  <dc:description/>
  <cp:keywords/>
  <dc:language>en-US</dc:language>
  <cp:lastModifiedBy>Michal Feik</cp:lastModifiedBy>
  <cp:lastPrinted>2013-02-07T14:49:00Z</cp:lastPrinted>
  <dcterms:modified xsi:type="dcterms:W3CDTF">2014-05-27T08:37:00Z</dcterms:modified>
  <cp:revision>2</cp:revision>
  <dc:subject/>
  <dc:title> </dc:title>
</cp:coreProperties>
</file>