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Pripomienky:</w:t>
      </w:r>
    </w:p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kument rozvoja cyklistickej a pešej dopravy</w:t>
      </w:r>
    </w:p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/>
        <w:t>Návrh na zmenu názvu na Rozvojový dokument cyklistickej a pešej dopravy (v hl. m. SR BA), alebo Rozvojový dokument – Cyklistická a pešia doprava v hl. m. SR B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 zadaniu – Všeobecné:</w:t>
      </w:r>
    </w:p>
    <w:p>
      <w:pPr>
        <w:pStyle w:val="Normal"/>
        <w:spacing w:before="0" w:after="0"/>
        <w:jc w:val="both"/>
        <w:rPr/>
      </w:pPr>
      <w:r>
        <w:rPr/>
        <w:t xml:space="preserve">Doplniť – odstraňovanie existujúcich bariér (nevhodne osadené reklamy, citylighty, parkovanie na chodníkoch (legálne aj „nelegálne“), </w:t>
      </w:r>
    </w:p>
    <w:p>
      <w:pPr>
        <w:pStyle w:val="Normal"/>
        <w:spacing w:before="0" w:after="0"/>
        <w:jc w:val="both"/>
        <w:rPr/>
      </w:pPr>
      <w:r>
        <w:rPr/>
        <w:t>Vyhodnotenie nehodovosti cyklistov a chodcov ako účastníkom cestnej premávky – vyhodnotenie koľko z nich bolo zavinených chodcami, koľko cyklistami. Vyhodnotenie lokalít s opakujúcimi sa nehodami – návrh opatr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YKLODOPRAV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ritéria pre určovanie cyklistických trás</w:t>
      </w:r>
    </w:p>
    <w:p>
      <w:pPr>
        <w:pStyle w:val="Normal"/>
        <w:spacing w:before="0" w:after="0"/>
        <w:jc w:val="both"/>
        <w:rPr/>
      </w:pPr>
      <w:r>
        <w:rPr/>
        <w:t>Určovanie cyklotrás by malo v prvom rade vychádzať z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ezpečnost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traktívnosti cieľov (treba definovať komu má byť prioritne sieť určená, administratívne centrá, školy, nákupné centrá, športoviská, zdravotné zariadenia a pod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iamosti tras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rozumiteľnosti dopravného a informačného znač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äzby na Územný plán hl. m. SR B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ieť a mapa cyklotrás a cyklistickej infraštruktúry</w:t>
      </w:r>
    </w:p>
    <w:p>
      <w:pPr>
        <w:pStyle w:val="Normal"/>
        <w:spacing w:before="0" w:after="0"/>
        <w:jc w:val="both"/>
        <w:rPr/>
      </w:pPr>
      <w:r>
        <w:rPr/>
        <w:t>Tu by som určite doplnil aj sieť servisov a predajní bicyklov – je to síce vec, ktorá sa v čase mení, ale keď si zoberieme tie najväčšie cyklobchody po Bratislave mnohé sú tu už viac ako 10rokov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ozhodne by som tu doplnil návrh siete sčítačov, ktoré budú dávať relevantné čísla najmä pre odd. D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plniť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chodiskové podklady:</w:t>
      </w:r>
    </w:p>
    <w:p>
      <w:pPr>
        <w:pStyle w:val="Normal"/>
        <w:spacing w:before="0" w:after="0"/>
        <w:jc w:val="both"/>
        <w:rPr/>
      </w:pPr>
      <w:r>
        <w:rPr/>
        <w:t>Pre pešiu dopravu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HSR hl. m. SR BA na roky 2010-202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ěsto pro pěší – sborní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ásady řešení pěší dopravy v měste Plzn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 cyklistickú doprav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Štúdie a rozvojové dokumenty jednotlivých MČ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ozvojový dokument Cyklistická doprava v Bratislave (ÚDI 1990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borník M 1.2.2 komunikácie pre cyklistov (Dopravoprojekt 1990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yklodopravná enCYKLOpédia (Vzdelávací materiál projektu Mobile 2020 </w:t>
      </w:r>
      <w:hyperlink r:id="rId2">
        <w:r>
          <w:rPr>
            <w:rStyle w:val="InternetLink"/>
          </w:rPr>
          <w:t>http://www.mobile2020.eu/country-pages/slovensko/home-slovensko.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jme priestor bicyklom! Inšpiratívna príručka pre tvorbu mestskej cyklistickej infraštruktúry (PBS Kostitras Prešov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nohé ďalšie podklady by určite poskytla aj Ing. Kollárová so zväzu stavebných inžinierov, len ju s tým treba osloviť. Naozaj by som apeloval na to špeciálne ju prizvať k tejto práci jej skúsenosti a vedomosti sú na nezaplatenie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ktiež už nám finišujú práce na Štúdii rozvoja cyklistickej dopravy v MČ BA-Petržalka, ktorú určite  v jednom paré pošlem na hl. m. SR BA a komisii určite aspoň v elektronickej podobe, takže budem rád ak aj toto bude jeden z podkladov pre doplnenie navrhnutej mapy cyklotrá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a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2020.eu/country-pages/slovensko/home-slovensk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0:00Z</dcterms:created>
  <dc:creator>Raus Milan</dc:creator>
  <dc:description/>
  <cp:keywords/>
  <dc:language>en-US</dc:language>
  <cp:lastModifiedBy>Michal Feik</cp:lastModifiedBy>
  <dcterms:modified xsi:type="dcterms:W3CDTF">2014-04-17T10:20:00Z</dcterms:modified>
  <cp:revision>2</cp:revision>
  <dc:subject/>
  <dc:title>Pripomienky:</dc:title>
</cp:coreProperties>
</file>