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Správa o realizácii projektov v oblasti cyklistickej a pešej dopravy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átum: 15.7.2014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Pribinova, etapa 2 / Most Apollo - SND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Realizácia: plánované zahájenie koniec júla/začiatok augusta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Zhotoviteľ: SKANSKA SK, Bratislava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Pribinova, etapa 1 / Umelka - SND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Realizácia: plánované zahájenie v auguste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Trenčianska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ovolenie na stavbu zabezpečené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ríprava podkladov na vypísanie verejnej súťaže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lán zahájenia prác: 10/2014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Antolská - Eurovelo 6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rebieha stavebné konanie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lán zahájenia prác: 09/2014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Most SNP - Aupark</w:t>
      </w:r>
      <w:r>
        <w:rPr>
          <w:rFonts w:cs="Arial" w:ascii="Arial" w:hAnsi="Arial"/>
          <w:color w:val="222222"/>
          <w:sz w:val="20"/>
          <w:szCs w:val="20"/>
        </w:rPr>
        <w:br/>
        <w:t>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racováva sa overovacia štúdia na umiestnenie trasy s dotknutými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Devínska cesta, úsek Tieňava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Vypracovaná projektová dokumentácia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zahájenie stavebné konanie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redpoklad zahájenia prác: 09/2014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redpoklad ukončenia prác: 10/2014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 xml:space="preserve">Devínska cesta, úsek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Gronáre</w:t>
      </w:r>
      <w:r>
        <w:rPr>
          <w:rFonts w:cs="Arial" w:ascii="Arial" w:hAnsi="Arial"/>
          <w:b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rebieha overovanie umiestnenia trasy s Štátnou ochranou prírody a Okresným úradom v súvislosti s ochranným pásmom 4.stupňa ochrany prírody.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Cyklopriechod Most SNP - Rybné nám.</w:t>
      </w:r>
      <w:r>
        <w:rPr>
          <w:rFonts w:cs="Arial" w:ascii="Arial" w:hAnsi="Arial"/>
          <w:b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pracováva sa dokumentácia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Starohájska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rebieha územné konanie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Bajkalská - bodové opatrenia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ráce zrealizované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Bajkalská - prejazd pre cyklistov</w:t>
      </w:r>
      <w:r>
        <w:rPr>
          <w:rFonts w:cs="Arial" w:ascii="Arial" w:hAnsi="Arial"/>
          <w:b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Vypracovaná projektová dokumentácia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V súčasnosti prebieha stavebné konanie, overovanie inžinierskych sietí a pod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Protismery Dunajská, Medená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Vypracovaná PD, zabezpečený výber zhotoviteľa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Zahájenie prác: 30. týždeň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Zhotoviteľ: Signatech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b/>
          <w:color w:val="222222"/>
          <w:sz w:val="20"/>
          <w:szCs w:val="20"/>
        </w:rPr>
        <w:t>C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yklostojany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Zabezpečené schválenie cca 50 lokalít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ostupné osádzanie - podľa mestských častí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Rampy na Tematínskej</w:t>
      </w:r>
      <w:r>
        <w:rPr>
          <w:rFonts w:cs="Arial" w:ascii="Arial" w:hAnsi="Arial"/>
          <w:b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Zrealizované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Zmena organizácie dopravy v MČ Vrakuňa</w:t>
      </w:r>
      <w:r>
        <w:rPr>
          <w:rFonts w:cs="Arial" w:ascii="Arial" w:hAnsi="Arial"/>
          <w:b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okumentácia vypracovaná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rebieha  stavebné konanie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Zóna Pribinova</w:t>
      </w:r>
      <w:r>
        <w:rPr>
          <w:rFonts w:cs="Arial" w:ascii="Arial" w:hAnsi="Arial"/>
          <w:color w:val="222222"/>
          <w:sz w:val="20"/>
          <w:szCs w:val="20"/>
        </w:rPr>
        <w:br/>
        <w:t>Projekt zrealizovaný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Račianska - Ursínyho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br/>
        <w:t>V súčasnosti sa vypracováva projektová dokumentácia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redpoklad realizácie: 09/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26:00Z</dcterms:created>
  <dc:creator>Michal Feik</dc:creator>
  <dc:description/>
  <cp:keywords/>
  <dc:language>en-US</dc:language>
  <cp:lastModifiedBy>Michal Feik</cp:lastModifiedBy>
  <dcterms:modified xsi:type="dcterms:W3CDTF">2014-07-15T13:33:00Z</dcterms:modified>
  <cp:revision>2</cp:revision>
  <dc:subject/>
  <dc:title>Správa o realizácii projektov v oblasti cyklistickej a pešej dopravy</dc:title>
</cp:coreProperties>
</file>