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60"/>
        <w:rPr/>
      </w:pPr>
      <w:r>
        <w:rPr/>
        <w:t>REVÍ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20955</wp:posOffset>
                </wp:positionV>
                <wp:extent cx="91503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6.85pt;mso-wrap-distance-left:9.05pt;mso-wrap-distance-right:9.05pt;mso-wrap-distance-top:0pt;mso-wrap-distance-bottom:0pt;margin-top:1.65pt;mso-position-vertical-relative:text;margin-left:43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544"/>
        <w:gridCol w:w="1417"/>
        <w:gridCol w:w="1276"/>
        <w:gridCol w:w="136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Marec 2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 xml:space="preserve">Doplnenie znač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Pokrivčá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Snopk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Pokrivčák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December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Prvé vyd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 xml:space="preserve">Pokrivčá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 xml:space="preserve">Snopko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 xml:space="preserve">Pokrivčák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Dá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Vydanie, zm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Vyprac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Kontrolova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120" w:after="120"/>
              <w:rPr/>
            </w:pPr>
            <w:r>
              <w:rPr/>
              <w:t>Ved.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822" w:top="1588" w:footer="488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Všeobecná časť </w:t>
      </w:r>
    </w:p>
    <w:p>
      <w:pPr>
        <w:pStyle w:val="Heading2"/>
        <w:rPr/>
      </w:pPr>
      <w:r>
        <w:rPr/>
        <w:t xml:space="preserve">Identifikačné údaje </w:t>
      </w:r>
    </w:p>
    <w:p>
      <w:pPr>
        <w:pStyle w:val="TextBody"/>
        <w:rPr/>
      </w:pPr>
      <w:r>
        <w:rPr>
          <w:rFonts w:cs="Arial"/>
          <w:i/>
        </w:rPr>
        <w:t>Stavba:</w:t>
      </w:r>
      <w:r>
        <w:rPr>
          <w:rFonts w:cs="Arial"/>
        </w:rPr>
        <w:t xml:space="preserve">  Cyklotrasa Trenčianska, úsek Bajkalská- Dulovo námestie, zmena organizácie dopravy  </w:t>
      </w:r>
    </w:p>
    <w:p>
      <w:pPr>
        <w:pStyle w:val="TextBody"/>
        <w:rPr>
          <w:rFonts w:cs="Arial"/>
        </w:rPr>
      </w:pPr>
      <w:r>
        <w:rPr>
          <w:rFonts w:cs="Arial"/>
          <w:i/>
        </w:rPr>
        <w:t>Miesto stavby</w:t>
      </w:r>
      <w:r>
        <w:rPr>
          <w:rFonts w:cs="Arial"/>
        </w:rPr>
        <w:t xml:space="preserve">: Bratislava, mestská časť Ružinov </w:t>
      </w:r>
    </w:p>
    <w:p>
      <w:pPr>
        <w:pStyle w:val="TextBody"/>
        <w:rPr>
          <w:rFonts w:cs="Arial"/>
        </w:rPr>
      </w:pPr>
      <w:r>
        <w:rPr>
          <w:rFonts w:cs="Arial"/>
          <w:i/>
        </w:rPr>
        <w:t>Parcelné čísla:  Dulovo námestie-</w:t>
      </w:r>
      <w:r>
        <w:rPr>
          <w:rFonts w:cs="Arial"/>
        </w:rPr>
        <w:t>21824/1, 21824/3, Trenčianska – 21825/1, 21825/2, 15296/4</w:t>
      </w:r>
    </w:p>
    <w:p>
      <w:pPr>
        <w:pStyle w:val="TextBody"/>
        <w:rPr>
          <w:rFonts w:cs="Arial"/>
        </w:rPr>
      </w:pPr>
      <w:r>
        <w:rPr>
          <w:rFonts w:cs="Arial"/>
          <w:i/>
        </w:rPr>
        <w:t>Katastrálne územie</w:t>
      </w:r>
      <w:r>
        <w:rPr>
          <w:rFonts w:cs="Arial"/>
        </w:rPr>
        <w:t xml:space="preserve">: Bratislava Mlynské Nivy </w:t>
      </w:r>
    </w:p>
    <w:p>
      <w:pPr>
        <w:pStyle w:val="TextBody"/>
        <w:rPr/>
      </w:pPr>
      <w:r>
        <w:rPr>
          <w:rFonts w:cs="Arial"/>
          <w:i/>
        </w:rPr>
        <w:t>Druh stavby</w:t>
      </w:r>
      <w:r>
        <w:rPr>
          <w:rFonts w:cs="Arial"/>
        </w:rPr>
        <w:t xml:space="preserve">: rekonštrukcia </w:t>
      </w:r>
    </w:p>
    <w:p>
      <w:pPr>
        <w:pStyle w:val="TextBody"/>
        <w:ind w:left="1134" w:hanging="1134"/>
        <w:rPr>
          <w:rFonts w:cs="Arial"/>
        </w:rPr>
      </w:pPr>
      <w:r>
        <w:rPr>
          <w:rFonts w:cs="Arial"/>
          <w:b/>
          <w:i/>
        </w:rPr>
        <w:t>Stavebník:</w:t>
      </w:r>
      <w:r>
        <w:rPr>
          <w:rFonts w:cs="Arial"/>
        </w:rPr>
        <w:t xml:space="preserve">  Správa telovýchovných a rekreačných zariadení hlavného mesta SR Bratislavy  Junácka  4, 831 04 Bratislava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Štatutárny zástupca:  vo veciach zmluvných Ing. Jozef Chynoranský, riaditeľ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 xml:space="preserve">Vo veciach technických : Ing. arch. Katarína Szabová  </w:t>
      </w:r>
    </w:p>
    <w:p>
      <w:pPr>
        <w:pStyle w:val="Normal"/>
        <w:ind w:left="3540" w:hanging="3540"/>
        <w:rPr/>
      </w:pPr>
      <w:r>
        <w:rPr>
          <w:rFonts w:cs="Arial"/>
          <w:i/>
        </w:rPr>
        <w:t xml:space="preserve">IČO/DIČ:     </w:t>
      </w:r>
      <w:r>
        <w:rPr/>
        <w:t>00 179 663   2020801695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  <w:i/>
        </w:rPr>
        <w:t>Projektant</w:t>
      </w:r>
      <w:r>
        <w:rPr>
          <w:rFonts w:cs="Arial"/>
          <w:b/>
        </w:rPr>
        <w:t xml:space="preserve">: </w:t>
      </w:r>
    </w:p>
    <w:p>
      <w:pPr>
        <w:pStyle w:val="Normal"/>
        <w:ind w:left="0" w:hanging="0"/>
        <w:rPr/>
      </w:pPr>
      <w:r>
        <w:rPr>
          <w:i/>
        </w:rPr>
        <w:t>Hlavný projektant</w:t>
      </w:r>
      <w:r>
        <w:rPr/>
        <w:t xml:space="preserve">:  INPROP inžinierske a projektové práce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</w:t>
      </w:r>
      <w:r>
        <w:rPr/>
        <w:t xml:space="preserve">Osloboditeľská 8, 831 07 Bratislava </w:t>
      </w:r>
    </w:p>
    <w:p>
      <w:pPr>
        <w:pStyle w:val="Normal"/>
        <w:ind w:left="0" w:hanging="0"/>
        <w:rPr/>
      </w:pPr>
      <w:r>
        <w:rPr/>
        <w:t xml:space="preserve">IČO/DIČ:     17 400 244, DIČ 1023310178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Hlavný inžinier projektu: Ing. Peter Pokrivčák </w:t>
      </w:r>
    </w:p>
    <w:p>
      <w:pPr>
        <w:pStyle w:val="Normal"/>
        <w:ind w:left="0" w:hanging="0"/>
        <w:rPr/>
      </w:pPr>
      <w:r>
        <w:rPr>
          <w:i/>
        </w:rPr>
        <w:t xml:space="preserve">Projektant: </w:t>
      </w:r>
      <w:r>
        <w:rPr/>
        <w:t xml:space="preserve"> TAROSI c. c. , s. r. o.  </w:t>
      </w:r>
    </w:p>
    <w:p>
      <w:pPr>
        <w:pStyle w:val="Normal"/>
        <w:ind w:left="0" w:hanging="0"/>
        <w:rPr/>
      </w:pPr>
      <w:r>
        <w:rPr>
          <w:rFonts w:eastAsia="Arial"/>
          <w:i/>
        </w:rPr>
        <w:t xml:space="preserve">                  </w:t>
      </w:r>
      <w:r>
        <w:rPr>
          <w:rFonts w:eastAsia="Arial"/>
        </w:rPr>
        <w:t xml:space="preserve">  </w:t>
      </w:r>
      <w:r>
        <w:rPr/>
        <w:t>Slávičie údolie 106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</w:t>
      </w:r>
      <w:r>
        <w:rPr/>
        <w:t xml:space="preserve">811 02 Bratislava </w:t>
      </w:r>
    </w:p>
    <w:p>
      <w:pPr>
        <w:pStyle w:val="Normal"/>
        <w:ind w:left="0" w:hanging="0"/>
        <w:rPr/>
      </w:pPr>
      <w:r>
        <w:rPr>
          <w:i/>
        </w:rPr>
        <w:t xml:space="preserve">Projektant časti CDS: </w:t>
      </w:r>
      <w:r>
        <w:rPr/>
        <w:t xml:space="preserve">PROJ- SIG, s. r. o </w:t>
      </w:r>
    </w:p>
    <w:p>
      <w:pPr>
        <w:pStyle w:val="Normal"/>
        <w:ind w:left="0" w:hanging="0"/>
        <w:rPr/>
      </w:pPr>
      <w:r>
        <w:rPr>
          <w:rFonts w:eastAsia="Arial"/>
          <w:i/>
        </w:rPr>
        <w:t xml:space="preserve">                                  </w:t>
      </w:r>
      <w:r>
        <w:rPr>
          <w:rFonts w:eastAsia="Arial"/>
        </w:rPr>
        <w:t xml:space="preserve"> </w:t>
      </w:r>
      <w:r>
        <w:rPr/>
        <w:t xml:space="preserve">Jókaiho 47 </w:t>
      </w:r>
    </w:p>
    <w:p>
      <w:pPr>
        <w:pStyle w:val="TextBody"/>
        <w:rPr>
          <w:rFonts w:cs="Arial"/>
        </w:rPr>
      </w:pPr>
      <w:r>
        <w:rPr>
          <w:rFonts w:eastAsia="Arial"/>
        </w:rPr>
        <w:t xml:space="preserve">                                    </w:t>
      </w:r>
      <w:r>
        <w:rPr/>
        <w:t xml:space="preserve">821 06 Bratislava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Základné údaje charakterizujúce stavbu: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ruh cesty a jej funkcia: </w:t>
      </w:r>
    </w:p>
    <w:p>
      <w:pPr>
        <w:pStyle w:val="TextBody"/>
        <w:rPr>
          <w:rFonts w:cs="Arial"/>
        </w:rPr>
      </w:pPr>
      <w:r>
        <w:rPr>
          <w:rFonts w:cs="Arial"/>
        </w:rPr>
        <w:t>Miestna komunikácia Trenčianska ulica  je kategórie B3 smerovo rozdelená , triedy MZ 19/50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yklotrasa na tejto ulici je komunikáciou  funkčnej triedy D2 „cyklistická komunikácia dvojpruhová obojsmerná  celkovej šírky 3  m smerovo nerozdelená“. </w:t>
      </w:r>
    </w:p>
    <w:p>
      <w:pPr>
        <w:pStyle w:val="TextBody"/>
        <w:rPr/>
      </w:pPr>
      <w:r>
        <w:rPr>
          <w:rFonts w:cs="Arial"/>
        </w:rPr>
        <w:t>Ostatné dotknuté komunikácie: Miletičova   je funkčnej triedy B1 kategória  MZ 14/50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Ružova dolina je funkčnej triedy C3 kategórie 7,5/50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Gemerská a Liptovská sú tiež funkčnej triedy C3 kategórie 7,5/50</w:t>
      </w:r>
    </w:p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pis súčasného stavu  </w:t>
      </w:r>
    </w:p>
    <w:p>
      <w:pPr>
        <w:pStyle w:val="Normal"/>
        <w:ind w:left="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Cyklotrasa na Trenčianskej ulici  v mestskej časti Bratislava- Ružinov má dĺžku 1,046  km a je situovaná v stredovom páse Trenčianskej ulice, ktorý bol zeleným pásom  so stromami. Je šírky 3 m  a pozostáva z dvoch  protismerných cyklistických pruhov oddelených len stredovou čiarou.  Je spevnená  s asfaltovým povrchom. Cyklotrasu križuje niekoľko ulíc, z ktorých najmä križovanie Miletičovej ulice a ulice Ružova dolina nie je v súčasnosti doriešené a v týchto križovatkách je cyklotrasa prerušená ochranným zábradlím a príkazom zosadni z bicykla. Cyklisti musia tieto križovatky obchádzať cez priechody pre chodcov  a chodníky vedľa cesty. Trenčianska ulice je smerové rozdelená obojsmerná komunikácia kategórie MZ 19/50.  </w:t>
      </w:r>
    </w:p>
    <w:p>
      <w:pPr>
        <w:pStyle w:val="Normal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Riešený úsek začína v križovatke Dulovo námestie- Košická. Ide vo východnej časti Dulového námestia  s rozdelenými  cyklistickými pruhmi po oboch stranách zástavby až po križovatku Dulovo námestie- Trenčianska. Tam sa cyklistické pruhy spájajú do jednej trasy umiestnenej v stredovom páse medzi stromami. Prvým križovaním s cyklotrasou je pripojenie Gemerskej ulice v km cca 0,213. Križovatka Gemerská– Trenčianska je stykovou križovatkou a sú v nej   umožnené napojenie z Gemerskej do oboch smerov Trenčianskej. Priechod cez  cyklotrasu je v súčasnosti  vyznačený zvislým dopravným značením.   </w:t>
      </w:r>
    </w:p>
    <w:p>
      <w:pPr>
        <w:pStyle w:val="Normal"/>
        <w:ind w:left="0" w:hanging="0"/>
        <w:jc w:val="left"/>
        <w:rPr/>
      </w:pPr>
      <w:r>
        <w:rPr/>
        <w:t xml:space="preserve">Ďalšou križovatkou je styková križovatka Liptovská- Trenčianska   cca v km 0,277 cyklotrasy s napojením Liptovskej  do Trenčianskej len do smeru k Dulovému námestiu. Stredový pás je neprejazdný a sú tam zábrany. Priechod cyklotrasy v stredovom páse  je v dezolátnom stave s veľkými terénnymi nerovnosťami. </w:t>
      </w:r>
    </w:p>
    <w:p>
      <w:pPr>
        <w:pStyle w:val="Normal"/>
        <w:ind w:left="0" w:hanging="0"/>
        <w:jc w:val="left"/>
        <w:rPr/>
      </w:pPr>
      <w:r>
        <w:rPr/>
        <w:t xml:space="preserve">V km cca 0,375  trasy je  prie sečná križovatka Miletičova- Trenčianska, v ktorej je hlavnou cestou Miletičova.  Križovatka je riadená cestnou dopravnou signalizáciou bez riadenia cyklodopravy. Tu je cyklotrasa prerušená. </w:t>
      </w:r>
    </w:p>
    <w:p>
      <w:pPr>
        <w:pStyle w:val="Normal"/>
        <w:ind w:left="0" w:hanging="0"/>
        <w:jc w:val="left"/>
        <w:rPr/>
      </w:pPr>
      <w:r>
        <w:rPr/>
        <w:t xml:space="preserve">Ďalšia priesečná križovatka je v km 0,585 cyklotrasy a to Trenčianska- Ružová dolina. Hlavnou ulicou je tu Trenčianska avšak okrem zvislého dopravného značenia, v križovatke absentuje organizácia všetkých doprav. Naviac vo vzdialenosti 35 pred križovatkou je  priechod cez stredový pás, ktorý využívajú aj vozidla MHD na otáčanie. Ďalší priechod je vo vzdialenosti  80  m za križovatkou a slúži pre prístup do areálu Mraziarni. </w:t>
      </w:r>
    </w:p>
    <w:p>
      <w:pPr>
        <w:pStyle w:val="Normal"/>
        <w:ind w:left="0" w:hanging="0"/>
        <w:jc w:val="left"/>
        <w:rPr/>
      </w:pPr>
      <w:r>
        <w:rPr/>
        <w:t xml:space="preserve">Priesečná križovatka v km 0,830 cyklotrasy  Priemyselná- Trenčianska je v súčasnosti neprejazdná. Stredový pás, v ktorom je aj cyklotrasa je fyzicky oddelený zábranami. Podobne aj fyzicky oddelený aj spevnený priechod v km 0,91 cyklotrasy, ktorý je dlhy až 48 m. Priechodný stredový pás a tým aj križovatka s cyklotrasou je až v km 0,98 cyklotrasy a slúži pre prístup k čerpacej stanici PHM, areálu Lídl a tiež do Priemyselnej ulice. Pred priechodom je pre ľavé odbočenie odbočovací pruh a priechod je aj označený zvislými dopravnými značkami A16 pozor cyklista. </w:t>
      </w:r>
    </w:p>
    <w:p>
      <w:pPr>
        <w:pStyle w:val="Normal"/>
        <w:ind w:left="0" w:hanging="0"/>
        <w:jc w:val="left"/>
        <w:rPr/>
      </w:pPr>
      <w:r>
        <w:rPr/>
        <w:t xml:space="preserve">Po zrealizovaní stavby Trolejbusová trať Trenčianska, na ktorú je už vydané stavebné povolenie sa otvorí aj priechod cez stredový pás v km 0,9375, ktorý bude slúžiť  len pre otáčanie trolejbusov na predĺženej trase. Podľa projektu vypadne obratisko v km 0,5815 pred križovatkou s Ružovou dolinou.     </w:t>
      </w:r>
    </w:p>
    <w:p>
      <w:pPr>
        <w:pStyle w:val="Normal"/>
        <w:ind w:left="0" w:hanging="0"/>
        <w:jc w:val="left"/>
        <w:rPr/>
      </w:pPr>
      <w:r>
        <w:rPr/>
        <w:t xml:space="preserve">Riešený úsek končí v styku s Bajkalskou ulicou v km 1,015 cyklotrasy. Samotný priechod cyklistov cez  Bajkalskú ulicu je riešený  v inej dokumentácií.    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Cieľ a účel stavby: 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left"/>
        <w:rPr/>
      </w:pPr>
      <w:r>
        <w:rPr>
          <w:szCs w:val="22"/>
        </w:rPr>
        <w:t xml:space="preserve">Cieľom   stavby  je zlepšenie preferencie a kontinuality už vybudovaného úseku cyklotrasy na Trenčianskej ulici.  Najväčšími bodovými zavadami cyklotrasy sú najmä nedoriešené priechody cyklistov cez križovatky Trenčianska – Ružová dolina (TN-RD) a križovatky Trenčianska- Miletičova (TN-MI) .  Tiež v križovatke Trenčianska – Liptovská je vplyvom výstavby kanalizácie poklesnutá vozovka  čo je tiež  bodovou Závadou cyklotrasy.  Na Dulovom námestí je dostatok priestoru ale, nie sú dostatočne vyznačené jednotlivé funkcie dopravného priestoru.  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left"/>
        <w:rPr/>
      </w:pPr>
      <w:r>
        <w:rPr>
          <w:szCs w:val="22"/>
        </w:rPr>
        <w:t xml:space="preserve">Cieľom navrhovanej stavby je stavebnými úpravami dopravným značením odstrániť uvedené Záva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ehľad východiskových podkladov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mapovanie súčasného stav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pové podklady  z projektu cyklotrasy  spracovanú firmou DIC s.r.o. Bratislava v 01 2007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echnické mapy mesta dodané Objednávateľom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Aktuálna katastrálna mapa 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Cyklotrasa Trenčianska, úsek Bajkalská – Dulovo námestie- štúdia spracovaná INPROP v 09/2013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yjadrenie zainteresovaných zložiek k štúdií (magistrát hlavného mesta SR Bratislavy , Dopravný podnik Bratislava, Krajské riaditeľstvo policajného zboru, Mestská časť Ružinov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rerokovanie projektu v rozpracovanosti z KR PZ a mestskou časťou Ružinov </w:t>
      </w:r>
    </w:p>
    <w:p>
      <w:pPr>
        <w:pStyle w:val="Normal"/>
        <w:numPr>
          <w:ilvl w:val="0"/>
          <w:numId w:val="3"/>
        </w:numPr>
        <w:ind w:left="1134" w:hanging="283"/>
        <w:jc w:val="left"/>
        <w:rPr/>
      </w:pPr>
      <w:r>
        <w:rPr/>
        <w:t>Projekt stavby „Trolejbusová trať Trenčianska z 03/2012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lenenie stavby: </w:t>
      </w:r>
    </w:p>
    <w:p>
      <w:pPr>
        <w:pStyle w:val="Normal"/>
        <w:rPr/>
      </w:pPr>
      <w:r>
        <w:rPr/>
        <w:t xml:space="preserve">Všetky stavebné úpravy a dopravné značenie navrhované v tomto projekte sú ako jeden stavebný objekt.  Každá križovatka môže byť samostatnou časťou realizovanou samostatne. Samostatnou časťou je aj úprava cestnej svetelnej signalizácie v križovatke Miletičova- Trenčianska kde pribudne aj signalizácia pre cyklistov.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Vecné a časové väzby stavby na okolitú aj plánovanú výstavbu a súvisiace investície </w:t>
      </w:r>
    </w:p>
    <w:p>
      <w:pPr>
        <w:pStyle w:val="Normal"/>
        <w:jc w:val="left"/>
        <w:rPr/>
      </w:pPr>
      <w:r>
        <w:rPr/>
        <w:t xml:space="preserve">V Trenčianskej ulici sa plánuje predĺženie trolejbusovej trasy až po Lidl a s novými zastávkami v jazdných pruhoch trenčianskej. Predĺženie je riešené v stavbe „Trolejbusová trať Trenčianska „ z ktorej nová situácia trate je zakreslená do koordinačných situácií D-1 a D-2.  V súčasnosti nie je známe, ktorá stavba pôjde skôr, avšak realizáciou stavby Trolejbusová trať  nebudú dotknuté aj  už realizované stavebné úpravy v rámci cyklotrasy. Pribudne len ďalší prechod cez cyklotrasu a to v km 0,94 cyklotrasy, ktorý  bude potrebné označiť značkami A16+E7.   </w:t>
      </w:r>
    </w:p>
    <w:p>
      <w:pPr>
        <w:pStyle w:val="Heading2"/>
        <w:rPr/>
      </w:pPr>
      <w:r>
        <w:rPr>
          <w:sz w:val="22"/>
          <w:szCs w:val="22"/>
        </w:rPr>
        <w:t xml:space="preserve">Prehľad jednotlivých užívateľov a správcov </w:t>
      </w:r>
    </w:p>
    <w:p>
      <w:pPr>
        <w:pStyle w:val="TextBody"/>
        <w:rPr/>
      </w:pPr>
      <w:r>
        <w:rPr/>
        <w:t xml:space="preserve">Stavba  verejnoprospešnou stavbou a jej užívateľom bude  cyklistická verejnosť.  Správcom cyklotrasy  vrátane doplnenej CDS bude súčasný správca komunikácie t. j. Magistrát hlavného mesta SR Bratislavy odbor cestného hospodárstva. 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ipomnenky k návrhu štúdie a ich plnenie V PD</w:t>
      </w:r>
    </w:p>
    <w:p>
      <w:pPr>
        <w:pStyle w:val="Normal"/>
        <w:rPr/>
      </w:pPr>
      <w:r>
        <w:rPr/>
        <w:t xml:space="preserve">Návrh štúdie zmeny organizácie dopravy po Trenčianskej ulici bol písomne prerokovaný s Magistrátom hlavného mesta SR Bratislavy- oddelením dopravného inžinierstva, Dopravným podnikom Bratislavy, Krajským riaditeľstvom policajného zboru v Bratislave, Mestskou časťou Ružinov a Generálnym investorom Bratislavy. Ich stanoviska a vyjadrenie sú v dokladovej časti štúdie.   K pripomienkam jednotlivých organizácií  uvádzame nasledovné: </w:t>
      </w:r>
    </w:p>
    <w:p>
      <w:pPr>
        <w:pStyle w:val="Heading2"/>
        <w:tabs>
          <w:tab w:val="clear" w:pos="709"/>
        </w:tabs>
        <w:ind w:left="709" w:hanging="709"/>
        <w:rPr/>
      </w:pPr>
      <w:r>
        <w:rPr/>
        <w:t xml:space="preserve">Magistrát hl. mesta SR </w:t>
      </w:r>
    </w:p>
    <w:p>
      <w:pPr>
        <w:pStyle w:val="Normal"/>
        <w:rPr/>
      </w:pPr>
      <w:r>
        <w:rPr/>
        <w:t>Magistrát súhlasí s úpravou CDS v križovatke Miletičova- Trenčianska podľa štúdie ale v križovatke Ružova dolina- Trenčianska do poručuje variant bez CDS.  V tomto variante požaduje rozšíriť jestvujúci prejazd od Miletičovej, a v prejazde od Bajkalskej požaduje  preveriť aj  odbočenie z Mraziarni k Bajkalskej.</w:t>
      </w:r>
    </w:p>
    <w:p>
      <w:pPr>
        <w:pStyle w:val="Normal"/>
        <w:rPr/>
      </w:pPr>
      <w:r>
        <w:rPr/>
        <w:t xml:space="preserve">Práve na základe odporúčania Magistrátu  je v PD riešená križovatka TN-RD bez CDS. Po konzultáciách s KR PZ bol spracovaný variant s prechodnou križovatkou. T. j. súčasná funkcia križovatky vrátane priechodov pred ňou a za ňou sa nemení len sa upravujú zvislým aj dopravným značením súčasné dopravné vzťahy vrátane priechodu cyklistov. Ďalšie pripomienku  boli v PD zohľadnené.  </w:t>
      </w:r>
    </w:p>
    <w:p>
      <w:pPr>
        <w:pStyle w:val="Heading2"/>
        <w:tabs>
          <w:tab w:val="clear" w:pos="709"/>
        </w:tabs>
        <w:ind w:left="709" w:hanging="709"/>
        <w:rPr/>
      </w:pPr>
      <w:r>
        <w:rPr/>
        <w:t xml:space="preserve">Dopravný podnik Bratislavy   </w:t>
      </w:r>
    </w:p>
    <w:p>
      <w:pPr>
        <w:pStyle w:val="Normal"/>
        <w:rPr/>
      </w:pPr>
      <w:r>
        <w:rPr/>
        <w:t xml:space="preserve">Vo svojom vyjadrení napísal 12 pripomienok, ktoré sú alebo budú riešené nasledovn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pomienka pod bodom bola už v čistopise štúdie aj v PD zohľadnená. Projekt Trolejbusovej trate Trenčianska bol podkladom pre čistopis štúdie a je skreslený aj v situáciá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pripomienkam 2, 3 a 4 uvádzame, že pridaním skupiny CSD v križovatke MI- TN  a navrhnutými stavebnými úpravami sa  súčasné polomery pre odbočovanie trolejbusov ani poloha stožiarov TB nemenia. Zriadenie  len ľavého odbočenia v ľavom pruhu Trenčianskej od RD je nutné z hľadiska bezpečnosti cyklistov avšak aj v súčasnosti trolejbusy odbočujú k Prievozskej s tohto pruhu.   </w:t>
      </w:r>
    </w:p>
    <w:p>
      <w:pPr>
        <w:pStyle w:val="Normal"/>
        <w:numPr>
          <w:ilvl w:val="0"/>
          <w:numId w:val="2"/>
        </w:numPr>
        <w:rPr/>
      </w:pPr>
      <w:r>
        <w:rPr/>
        <w:t>K bodu 5. Riadenie v križovatke  TN-MI sa nemení. Zostáva aj spomínaná preferencia MHD (riadený výjazd zo zastávky) v režime v akom je dnes. Rozdiel v riadení je</w:t>
        <w:br/>
        <w:t xml:space="preserve">iba v zmene fázovania na vstupe od Trenčianskej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</w:rPr>
        <w:t xml:space="preserve"> </w:t>
      </w:r>
      <w:r>
        <w:rPr/>
        <w:t>K bodu 6.  Súčasné otáčanie trolejbusov pri križovatke  Ružova dolina zastáva aj po úpravách zachované v súčasnej podobe. Aj na nový stav po predĺžení trolejbusovej trasy navrhnuté úpravy nebudú mať vplyv . 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Križovatka TN-RD je v PD navrhnutá ako neriadená CDS a tak pripomienky v bodoch 7, 8  sú bezpredmetné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statné upozornenie a pripomienky boli zohľadnené. Riešenie pripomienok bolo ešte pred čistopisom štúdie prerokované s DP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Vyjadrenie mestskej  časti Ružinov</w:t>
      </w:r>
    </w:p>
    <w:p>
      <w:pPr>
        <w:pStyle w:val="Normal"/>
        <w:rPr/>
      </w:pPr>
      <w:r>
        <w:rPr/>
        <w:t xml:space="preserve">Mestská časť Ružinov požadovala riešenie križovatky TN-RD s CDS. Po rozhodnutí investora o riešení bez CDS bolo na mestskej časti vyvolané osobitné rokovanie za účasti objednávateľa, zástupcu magistrátu a projektanta, kde bolo zdôvodnené navrhované riešenie. Zástupca mestskej časti súhlasil s navrhovaným riešením s poznámkou, že vždy v budúcnosti sa dá CDS v križovatke vybudovať bez likvidácie súčasne navrhovaných úprav.   </w:t>
      </w:r>
    </w:p>
    <w:p>
      <w:pPr>
        <w:pStyle w:val="Heading2"/>
        <w:tabs>
          <w:tab w:val="clear" w:pos="709"/>
        </w:tabs>
        <w:ind w:left="284" w:hanging="284"/>
        <w:rPr/>
      </w:pPr>
      <w:r>
        <w:rPr/>
        <w:t xml:space="preserve">Vyjadrenie KR PZ </w:t>
      </w:r>
    </w:p>
    <w:p>
      <w:pPr>
        <w:pStyle w:val="TextBody"/>
        <w:rPr/>
      </w:pPr>
      <w:r>
        <w:rPr/>
        <w:t xml:space="preserve">Vo vyjadrení k štúdií požadovali riešiť križovatku TN- RD s CDS. Vzhľadom na rozhodnutie objednávateľa a Magistrátu  zatiaľ nebudovať  v križovatke cestnú svetelnú signalizáciu, bol ešte v štúdií dopracovaný ďalší variant priechodnej križovatky usmernenej len dopravným značením. Tento variant sa dopracoval do PD a niekoľko krát bol konzultovaný s KR PZ. Vyžaduje presun polohy niektorých priechodov pre peších,  na novo vybudované tieto priechody vrátane signálnych pásov a nové vodorovné a zvislé dopravne značenie.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Pripomnenky k PD a ich plnenie </w:t>
      </w:r>
    </w:p>
    <w:p>
      <w:pPr>
        <w:pStyle w:val="Heading2"/>
        <w:rPr/>
      </w:pPr>
      <w:r>
        <w:rPr/>
        <w:t xml:space="preserve">Dopravný podnik Bratislava  </w:t>
      </w:r>
    </w:p>
    <w:p>
      <w:pPr>
        <w:pStyle w:val="Normal"/>
        <w:rPr/>
      </w:pPr>
      <w:r>
        <w:rPr/>
        <w:t xml:space="preserve">V liste č. 430/2000/2014 zo dňa 21,01,2014 požadovali zachovanie aj priameho smeru jazdy v pravom pruhu Miletičovej v smere od Prievozskej. V projekte bolo prevzaté jestvujúce dopravné značenie aj vodorovné ale v novom stave môže byť podmienka splnená bez zmeny   funkcií navrhovaných  v tomto projekte.   Podmienka bude plnená v definitívnom dopravnom značení odsúhlasenom pred realizáciou stavby v operatívnej komisií Magistrátu. </w:t>
      </w:r>
    </w:p>
    <w:p>
      <w:pPr>
        <w:pStyle w:val="Heading2"/>
        <w:rPr/>
      </w:pPr>
      <w:r>
        <w:rPr/>
        <w:t xml:space="preserve">KR PZ v Bratislava </w:t>
      </w:r>
    </w:p>
    <w:p>
      <w:pPr>
        <w:pStyle w:val="Normal"/>
        <w:rPr/>
      </w:pPr>
      <w:r>
        <w:rPr/>
        <w:t>V liste č. KRPZ-BA-KDI3-34-001/2014 zo dňa 21.1.2014   uviedli pripomienky k projektu, ktoré v plnom rozsahu boli rešpektované v revízií č. 1 projektu.  Aj úprava signálnych skupín v CDS  križovatky Miletičova bude realizovaná pri výstavbe.  Revíziu č. 1 PD, v ktorej boli zohľadnené pripomienky KR PZ odsúhlasilo listom č. KRPZ-BA-KDI3-34-008/2014 dňa 14.04.2014 v ktorom požadovali pred realizáciou dočasné aj trvalé dopravné značenia odsúhlasiť v Operatívnej komisií. Pri oddelení prevádzky dopravy Magistrátu h. mesta SR Bratislav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Magistrát hl. mesta SR Bratislavy </w:t>
      </w:r>
    </w:p>
    <w:p>
      <w:pPr>
        <w:pStyle w:val="Normal"/>
        <w:rPr/>
      </w:pPr>
      <w:r>
        <w:rPr/>
        <w:t xml:space="preserve">V liste č. MAGS OKDS 40005/2014/2905 zo dňa 10.03.20014 uviedli pripomienky, ktoré sú v revízii  PD boli riešené alebo budú riešené počas výstavby.   Pripomienky uvedené pod odrážkami 1 až 6 budú riešené počas výstavby a kolaudácie. PD „ Trolejbusová trať Trenčianska bol rešpektovaný  už v pôvodnej PD ( zakreslený v koordinačnej situácií a uvedený v Sprievodnej správe) a aj keď bude zrealizovaný pred úpravou cyklotrasy, projekt úprav sa nezmení.  Ostatné pripomienky uvedené pod bodmi a). b), c) časti d) sú riešené v revízii č. 1 PD. Pripomienky uvedené v bode d) odrážka 5 až 7 budú riešené počas výstav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spacing w:before="120" w:after="120"/>
        <w:rPr/>
      </w:pPr>
      <w:r>
        <w:rPr/>
        <w:t xml:space="preserve">Vypracoval: Ing. Peter Pokrivčák    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spacing w:before="120" w:after="60"/>
      <w:rPr/>
    </w:pPr>
    <w:r>
      <w:rPr>
        <w:b/>
        <w:caps/>
        <w:spacing w:val="40"/>
        <w:sz w:val="18"/>
        <w:lang w:val="de-AT"/>
      </w:rPr>
      <w:t xml:space="preserve">INPROP </w:t>
    </w:r>
    <w:r>
      <w:rPr>
        <w:b/>
        <w:caps/>
        <w:spacing w:val="40"/>
        <w:sz w:val="16"/>
        <w:lang w:val="de-A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sz w:val="18"/>
        <w:lang w:val="de-DE"/>
      </w:rPr>
      <w:tab/>
    </w:r>
    <w:r>
      <w:rPr>
        <w:sz w:val="16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spacing w:before="120" w:after="60"/>
      <w:rPr/>
    </w:pPr>
    <w:r>
      <w:rPr>
        <w:b/>
        <w:caps/>
        <w:spacing w:val="40"/>
        <w:sz w:val="18"/>
        <w:lang w:val="de-AT"/>
      </w:rPr>
      <w:t xml:space="preserve">INPROP </w:t>
    </w:r>
    <w:r>
      <w:rPr>
        <w:b/>
        <w:caps/>
        <w:spacing w:val="40"/>
        <w:sz w:val="16"/>
        <w:lang w:val="de-A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8"/>
        <w:lang w:val="de-DE"/>
      </w:rPr>
      <w:tab/>
    </w:r>
    <w:r>
      <w:rPr>
        <w:sz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spacing w:before="120" w:after="60"/>
      <w:ind w:left="0" w:hanging="0"/>
      <w:rPr/>
    </w:pPr>
    <w:r>
      <w:rPr>
        <w:spacing w:val="40"/>
        <w:sz w:val="18"/>
        <w:lang w:val="en-US"/>
      </w:rPr>
      <w:t xml:space="preserve">Cyklotrasa Trenčianska                                              A–Sprievodná správa </w:t>
    </w:r>
  </w:p>
  <w:p>
    <w:pPr>
      <w:pStyle w:val="Normal"/>
      <w:tabs>
        <w:tab w:val="clear" w:pos="709"/>
        <w:tab w:val="right" w:pos="9498" w:leader="none"/>
      </w:tabs>
      <w:spacing w:lineRule="auto" w:line="240"/>
      <w:ind w:left="0" w:hanging="0"/>
      <w:rPr>
        <w:spacing w:val="40"/>
        <w:sz w:val="18"/>
        <w:lang w:val="en-US"/>
      </w:rPr>
    </w:pPr>
    <w:r>
      <w:rPr>
        <w:spacing w:val="40"/>
        <w:sz w:val="18"/>
        <w:lang w:val="en-GB"/>
      </w:rPr>
      <w:t xml:space="preserve">Projekt stavby  </w:t>
      <w:tab/>
      <w:t>December 2013</w:t>
    </w:r>
  </w:p>
  <w:p>
    <w:pPr>
      <w:pStyle w:val="Normal"/>
      <w:tabs>
        <w:tab w:val="clear" w:pos="709"/>
        <w:tab w:val="right" w:pos="9498" w:leader="none"/>
      </w:tabs>
      <w:spacing w:lineRule="auto" w:line="240" w:before="120" w:after="60"/>
      <w:rPr>
        <w:spacing w:val="40"/>
        <w:sz w:val="16"/>
        <w:lang w:val="en-US"/>
      </w:rPr>
    </w:pPr>
    <w:r>
      <w:rPr>
        <w:spacing w:val="40"/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spacing w:before="120" w:after="60"/>
      <w:ind w:left="0" w:hanging="0"/>
      <w:rPr/>
    </w:pPr>
    <w:r>
      <w:rPr>
        <w:spacing w:val="40"/>
        <w:sz w:val="18"/>
        <w:lang w:val="en-US"/>
      </w:rPr>
      <w:t xml:space="preserve">Cyklotrasa Trenčianska                                              A–Sprievodná správa </w:t>
    </w:r>
  </w:p>
  <w:p>
    <w:pPr>
      <w:pStyle w:val="Normal"/>
      <w:tabs>
        <w:tab w:val="clear" w:pos="709"/>
        <w:tab w:val="right" w:pos="9498" w:leader="none"/>
      </w:tabs>
      <w:spacing w:lineRule="auto" w:line="240"/>
      <w:ind w:left="0" w:hanging="0"/>
      <w:rPr/>
    </w:pPr>
    <w:r>
      <w:rPr>
        <w:spacing w:val="40"/>
        <w:sz w:val="18"/>
        <w:lang w:val="en-GB"/>
      </w:rPr>
      <w:t xml:space="preserve">Projekt stavby  </w:t>
      <w:tab/>
      <w:t>December 2013</w:t>
    </w:r>
  </w:p>
  <w:p>
    <w:pPr>
      <w:pStyle w:val="Normal"/>
      <w:tabs>
        <w:tab w:val="clear" w:pos="709"/>
        <w:tab w:val="right" w:pos="9498" w:leader="none"/>
      </w:tabs>
      <w:spacing w:lineRule="auto" w:line="240" w:before="120" w:after="60"/>
      <w:rPr>
        <w:spacing w:val="40"/>
        <w:sz w:val="16"/>
        <w:lang w:val="en-US"/>
      </w:rPr>
    </w:pPr>
    <w:r>
      <w:rPr>
        <w:spacing w:val="4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97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7"/>
        </w:tabs>
        <w:ind w:left="397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60"/>
      <w:ind w:left="397" w:hanging="0"/>
      <w:jc w:val="both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20" w:before="120" w:after="360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320"/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60"/>
      <w:ind w:left="397" w:hanging="0"/>
      <w:outlineLvl w:val="3"/>
    </w:pPr>
    <w:rPr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1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caps/>
      <w:kern w:val="2"/>
      <w:sz w:val="28"/>
      <w:szCs w:val="28"/>
      <w:lang w:val="sk-SK" w:bidi="ar-SA"/>
    </w:rPr>
  </w:style>
  <w:style w:type="character" w:styleId="Nadpis2Char">
    <w:name w:val="Nadpis 2 Char"/>
    <w:qFormat/>
    <w:rPr>
      <w:rFonts w:ascii="Arial" w:hAnsi="Arial" w:cs="Arial"/>
      <w:b/>
      <w:caps/>
      <w:kern w:val="2"/>
      <w:sz w:val="24"/>
      <w:szCs w:val="24"/>
      <w:lang w:val="sk-SK" w:bidi="ar-SA"/>
    </w:rPr>
  </w:style>
  <w:style w:type="character" w:styleId="PageNumber">
    <w:name w:val="Page Number"/>
    <w:rPr>
      <w:rFonts w:ascii="Humnst777 Lt BT;Lucida Sans Unicode" w:hAnsi="Humnst777 Lt BT;Lucida Sans Unicode" w:cs="Humnst777 Lt BT;Lucida Sans Unicode"/>
      <w:sz w:val="18"/>
    </w:rPr>
  </w:style>
  <w:style w:type="character" w:styleId="Nadpis1Char1">
    <w:name w:val="Nadpis 1 Char1"/>
    <w:qFormat/>
    <w:rPr>
      <w:rFonts w:ascii="Arial" w:hAnsi="Arial" w:cs="Arial"/>
      <w:b/>
      <w:caps/>
      <w:kern w:val="2"/>
      <w:sz w:val="28"/>
      <w:szCs w:val="28"/>
      <w:lang w:val="sk-SK" w:bidi="ar-SA"/>
    </w:rPr>
  </w:style>
  <w:style w:type="character" w:styleId="Nadpis2Char1">
    <w:name w:val="Nadpis 2 Char1"/>
    <w:qFormat/>
    <w:rPr>
      <w:rFonts w:ascii="Arial" w:hAnsi="Arial" w:cs="Arial"/>
      <w:b/>
      <w:caps/>
      <w:kern w:val="2"/>
      <w:sz w:val="24"/>
      <w:szCs w:val="24"/>
      <w:lang w:val="sk-SK" w:bidi="ar-SA"/>
    </w:rPr>
  </w:style>
  <w:style w:type="character" w:styleId="Nadpis3Char">
    <w:name w:val="Nadpis 3 Char"/>
    <w:basedOn w:val="Nadpis2Char1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526" w:leader="none"/>
      </w:tabs>
      <w:overflowPunct w:val="false"/>
      <w:autoSpaceDE w:val="false"/>
      <w:spacing w:lineRule="atLeast" w:line="320" w:before="0" w:after="360"/>
      <w:ind w:left="851" w:hanging="851"/>
      <w:jc w:val="left"/>
      <w:textAlignment w:val="baseline"/>
    </w:pPr>
    <w:rPr>
      <w:rFonts w:ascii="Humnst777 BT;Lucida Sans Unicode" w:hAnsi="Humnst777 BT;Lucida Sans Unicode" w:cs="Humnst777 BT;Lucida Sans Unicode"/>
      <w:b/>
      <w:cap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ovtabuky">
    <w:name w:val="Názov tabuľky"/>
    <w:basedOn w:val="Normal"/>
    <w:next w:val="TextBody"/>
    <w:qFormat/>
    <w:pPr/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526" w:leader="none"/>
      </w:tabs>
      <w:overflowPunct w:val="false"/>
      <w:autoSpaceDE w:val="false"/>
      <w:spacing w:lineRule="atLeast" w:line="320" w:before="0" w:after="360"/>
      <w:ind w:left="851" w:hanging="851"/>
      <w:jc w:val="left"/>
      <w:textAlignment w:val="baseline"/>
    </w:pPr>
    <w:rPr>
      <w:rFonts w:ascii="Humnst777 BT;Lucida Sans Unicode" w:hAnsi="Humnst777 BT;Lucida Sans Unicode" w:cs="Humnst777 BT;Lucida Sans Unicode"/>
      <w:b/>
      <w:szCs w:val="20"/>
      <w:lang w:val="de-DE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526" w:leader="none"/>
      </w:tabs>
      <w:overflowPunct w:val="false"/>
      <w:autoSpaceDE w:val="false"/>
      <w:spacing w:lineRule="atLeast" w:line="320" w:before="0" w:after="360"/>
      <w:ind w:left="851" w:hanging="851"/>
      <w:jc w:val="left"/>
      <w:textAlignment w:val="baseline"/>
    </w:pPr>
    <w:rPr>
      <w:rFonts w:ascii="Humnst777 Lt BT;Lucida Sans Unicode" w:hAnsi="Humnst777 Lt BT;Lucida Sans Unicode" w:cs="Humnst777 Lt BT;Lucida Sans Unicode"/>
      <w:szCs w:val="20"/>
      <w:lang w:val="de-DE"/>
    </w:rPr>
  </w:style>
  <w:style w:type="paragraph" w:styleId="Zkladntext2">
    <w:name w:val="Základný text 2"/>
    <w:basedOn w:val="Normal"/>
    <w:qFormat/>
    <w:pPr>
      <w:tabs>
        <w:tab w:val="clear" w:pos="709"/>
        <w:tab w:val="left" w:pos="817" w:leader="none"/>
      </w:tabs>
      <w:ind w:left="0" w:hanging="0"/>
    </w:pPr>
    <w:rPr/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0" w:hanging="1276"/>
    </w:pPr>
    <w:rPr>
      <w:rFonts w:ascii="Times New Roman" w:hAnsi="Times New Roman" w:cs="Times New Roman"/>
      <w:i/>
      <w:sz w:val="28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526" w:leader="none"/>
      </w:tabs>
      <w:overflowPunct w:val="false"/>
      <w:autoSpaceDE w:val="false"/>
      <w:spacing w:lineRule="atLeast" w:line="320" w:before="0" w:after="360"/>
      <w:ind w:left="851" w:hanging="851"/>
      <w:jc w:val="left"/>
      <w:textAlignment w:val="baseline"/>
    </w:pPr>
    <w:rPr>
      <w:rFonts w:ascii="Humnst777 Lt BT;Lucida Sans Unicode" w:hAnsi="Humnst777 Lt BT;Lucida Sans Unicode" w:cs="Humnst777 Lt BT;Lucida Sans Unicode"/>
      <w:szCs w:val="20"/>
      <w:lang w:val="de-DE"/>
    </w:rPr>
  </w:style>
  <w:style w:type="paragraph" w:styleId="Pfad">
    <w:name w:val="Pfad"/>
    <w:basedOn w:val="Normal"/>
    <w:qFormat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rFonts w:ascii="Humnst777 BT;Lucida Sans Unicode" w:hAnsi="Humnst777 BT;Lucida Sans Unicode" w:cs="Humnst777 BT;Lucida Sans Unicode"/>
      <w:sz w:val="1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firstLine="397"/>
    </w:pPr>
    <w:rPr/>
  </w:style>
  <w:style w:type="paragraph" w:styleId="Obyajntext">
    <w:name w:val="Obyčajný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Oznaitext">
    <w:name w:val="Označiť text"/>
    <w:basedOn w:val="Normal"/>
    <w:qFormat/>
    <w:pPr>
      <w:tabs>
        <w:tab w:val="clear" w:pos="709"/>
        <w:tab w:val="left" w:pos="10206" w:leader="none"/>
      </w:tabs>
      <w:spacing w:lineRule="auto" w:line="240" w:before="0" w:after="0"/>
      <w:ind w:left="426" w:right="566" w:hanging="0"/>
      <w:jc w:val="left"/>
    </w:pPr>
    <w:rPr>
      <w:sz w:val="24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120" w:after="120"/>
      <w:ind w:left="283" w:hanging="0"/>
    </w:pPr>
    <w:rPr/>
  </w:style>
  <w:style w:type="paragraph" w:styleId="TSD2">
    <w:name w:val="TS - D2"/>
    <w:basedOn w:val="Zarkazkladnhotextu2"/>
    <w:qFormat/>
    <w:pPr>
      <w:tabs>
        <w:tab w:val="clear" w:pos="709"/>
        <w:tab w:val="left" w:pos="567" w:leader="none"/>
      </w:tabs>
      <w:spacing w:lineRule="auto" w:line="240" w:before="120" w:after="0"/>
      <w:ind w:left="567" w:hanging="0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bein99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6:00Z</dcterms:created>
  <dc:creator>Kuntner Sanra</dc:creator>
  <dc:description/>
  <cp:keywords/>
  <dc:language>en-US</dc:language>
  <cp:lastModifiedBy> </cp:lastModifiedBy>
  <cp:lastPrinted>2011-06-26T20:46:00Z</cp:lastPrinted>
  <dcterms:modified xsi:type="dcterms:W3CDTF">2014-04-24T20:15:00Z</dcterms:modified>
  <cp:revision>76</cp:revision>
  <dc:subject>1. </dc:subject>
  <dc:title>Portalbereich Nord - Luftbogenstrec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PTDatum">
    <vt:lpwstr>March 2004</vt:lpwstr>
  </property>
  <property fmtid="{D5CDD505-2E9C-101B-9397-08002B2CF9AE}" pid="3" name="_TPTNazov">
    <vt:lpwstr>Requirements for a Reconstruction of Collector A in the Industrial Area (Draft)</vt:lpwstr>
  </property>
</Properties>
</file>